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инимум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уквенн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ие не только числа, но и буквы, н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енны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равне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-это равенство, содержащее неизвестное число, которое надо найти. Неизвестное число обозначают маленькими буквами, например х (ик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 - значит найти все такие решения х, при которых равенство будет верным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слагаемое, надо из суммы вычесть известное слагаемо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уменьшаемое, надо к разности прибавить вычитаемо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вычитаемое, надо из уменьшаемого вычесть раз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сложени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ожно проверить вычитанием.</w:t>
            </w:r>
          </w:p>
          <w:p>
            <w:pPr>
              <w:pStyle w:val="ListParagraph"/>
              <w:spacing w:lineRule="auto" w:line="240" w:before="0" w:after="0"/>
              <w:ind w:left="1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ожно проверить сложени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Числа от 1 до 100. Сложение и вычитани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исьменного сложения и вычитания с переходом через десяток и без пер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исьменного сложения без перехода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сумму чисел 45 и  23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шу десятки под десятками, а единицы под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адываю единицы: 5 + 3 = 8. Пишу 8 под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ладываю десятки: 4 + 2 = 6. Пишу 6 под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ю ответ: сумма равна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исьменного сложения с переходом 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сумму чисел 47 и 39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шу десятки под десятками, а единицы под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ладываю единицы: 7 + 9 = 16.16 – это 1 дес. 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6 под единицами.         1дес. запоми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ладываю десятки: 4 + 3=7, да 1 дес. запомнили, стало 8 дес. Пишу 8 под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таю ответ: сумма равна 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исьменного вычитания без перехода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разность чисел  56 и 42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шу десятки под десятками, а единицы под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ю единицы из единиц: 6 – 2 = 4. Пишу 4 под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таю десятки из десятков: 5 – 4 = 1. Пишу 1 под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ю ответ: разность равна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письменного вычитания с переходом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 разность чисел 50 и 14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шу единицы под единицами, десятки под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таю единицы. Из 0 нельзя вычесть 4. Занимаю 1дес. из 5д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с. = 10; 10 – 4 = 6.Пишу под единицам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таю десятки. Было 5 дес., но 1дес. заняли при вычитании единиц. Осталось 4дес. 4дес. – 1дес. = 3 дес. Пишу 3 под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ю ответ: разность равна 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гол. Виды угло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чертить угол, отметь точку и проведи из нее 2 луч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тороны угла. Точка, из которой лучи проведены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ым уг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угол, который меньше пря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ся угол, который больше пря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</w:t>
      </w:r>
      <w:bookmarkStart w:id="0" w:name="_GoBack"/>
      <w:bookmarkEnd w:id="0"/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йди значение выражений: </w:t>
      </w:r>
      <w:r>
        <w:rPr>
          <w:rFonts w:cs="Times New Roman" w:ascii="Times New Roman" w:hAnsi="Times New Roman"/>
          <w:sz w:val="24"/>
          <w:szCs w:val="24"/>
        </w:rPr>
        <w:t xml:space="preserve">а + 27 при а = 1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9 пр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9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730" cy="161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ши уравнения   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– х = 32            65 + х = 100         у – 13 = 47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2280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числи, записывая решение столбиком. Сделай провер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2 + 25         79 – 23        34 + 47        90 – 37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28515" cy="172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черти </w:t>
      </w:r>
      <w:r>
        <w:rPr>
          <w:rFonts w:cs="Times New Roman" w:ascii="Times New Roman" w:hAnsi="Times New Roman"/>
          <w:sz w:val="24"/>
          <w:szCs w:val="24"/>
        </w:rPr>
        <w:t>треугольник с прямым углом.</w:t>
      </w:r>
    </w:p>
    <w:p>
      <w:pPr>
        <w:pStyle w:val="ListParagraph"/>
        <w:spacing w:before="0" w:after="200"/>
        <w:ind w:left="426" w:firstLine="153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8515" cy="172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3:00Z</dcterms:created>
  <dc:creator>наташа</dc:creator>
  <dc:description/>
  <cp:keywords/>
  <dc:language>en-US</dc:language>
  <cp:lastModifiedBy>Админ</cp:lastModifiedBy>
  <cp:lastPrinted>2015-02-06T16:56:00Z</cp:lastPrinted>
  <dcterms:modified xsi:type="dcterms:W3CDTF">2018-08-21T09:47:00Z</dcterms:modified>
  <cp:revision>30</cp:revision>
  <dc:subject/>
  <dc:title/>
</cp:coreProperties>
</file>