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минимум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2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83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лово и его значение.  Синонимы и антонимы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онимы – это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носятся по-разному, а по смыслу одинаковые или очень близк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ик и ключ, храбрый и см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тонимы – это слова, противоположные по значен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- маленький, день - ночь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днокоренные слова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 родственных слов назыв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н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родственные слова наз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ор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ень сло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 родственных слов, в нем заключено общее лексическое значение всех однокоренных слов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лог. Ударение. Перенос слов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выделение в слове голосом одного из слогов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ный с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ется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, что он всегда тянется дольше, произносится громче, сильне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ставится над буквой, которая обозначает ударный гласный зву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еренос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ереносятся по слога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 - га, ста - к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букву не оставляют на строке и не переносят на другую строк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носят слова, которые имеют один слог и слог, состоящий из одной гласной букв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ей, змея, 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деляют от стоящей перед ними букв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– ка, конь – ки, вью – га, ру - чьи)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ереносе слов с удвоенными согласными одну букву оставляют на строке, а другую перенося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н-на, кас-са, рус-ский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вуки и буквы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роизносим и слышим. Звуки речи на письме обознач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мы видим, пишем, читаем и назы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ф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буквы русского языка, расположенные в определё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0025" cy="17145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ласный зв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стоит только из голоса, при произнесении гласного звука воздух проходит через рот свободно, без преград. Гласный звук образует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ласные звуки: [а], [и], [о], [у], [ы], [э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ласные буквы: а, у, и, о, ы, э, е, ё, ю, я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равописание слов с безударными гласными  в корне. 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лово, в котором проверяется написание буквы, обозначающей безударный гласный зв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лово, в котором проверяемая буква обозначает ударный гласный зв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о, е, и, 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щие безударные гласные звуки, 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адо изменить форму слова так, чтобы безударный звук стал ударным, например, 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 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добрать однокоренное слово так, чтобы безударный гласный звук в корне стал ударным,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в однокоренных словах пишутся одинак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, обозначающая безударный гласный звук в корне слова, -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написание надо проверять или запоминать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зада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пиши к данным словам антонимы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- 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- 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 - 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ыпиши однокоренные слова парами, выдели корен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класс, свет, домик,  шагать, классная, шаг, светлый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и слова на слоги, поставь знак ударения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, аист, очки, кресло, орёл, тюльпан, суббота, муравейник, сто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черкни слова, в которых  звуков меньше, чем бук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, коньки, яблоко, спасибо, юла, память, домик, январь, конь, ярк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 слова в алфавитном порядк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лопата, медведь, пальто, алфавит, ноябрь,  сахар, посуда, одежда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тай текст. Выпиши слова с безударной гласной, подбери к ним слова провероч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весна. В нашу страну вернулись грачи. Это перелётные птицы. Они проводят зиму в тёплой стране, а весной прилетают на родину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7:00Z</dcterms:created>
  <dc:creator>наташа</dc:creator>
  <dc:description/>
  <cp:keywords/>
  <dc:language>en-US</dc:language>
  <cp:lastModifiedBy>1</cp:lastModifiedBy>
  <cp:lastPrinted>2014-12-22T11:36:00Z</cp:lastPrinted>
  <dcterms:modified xsi:type="dcterms:W3CDTF">2019-11-11T15:20:00Z</dcterms:modified>
  <cp:revision>13</cp:revision>
  <dc:subject/>
  <dc:title/>
</cp:coreProperties>
</file>