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минимум по математик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2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53"/>
      </w:tblGrid>
      <w:tr>
        <w:trPr>
          <w:trHeight w:val="6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ешение задач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зученных видов.</w:t>
            </w:r>
          </w:p>
        </w:tc>
      </w:tr>
      <w:tr>
        <w:trPr>
          <w:trHeight w:val="7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личины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= 60 мин</w:t>
            </w:r>
          </w:p>
        </w:tc>
      </w:tr>
      <w:tr>
        <w:trPr>
          <w:trHeight w:val="7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лина ломаной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лину ломаной, надо найти длину каждого звена и вычислить их сумму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рядок выполнения действий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записанные в скобках, выполняются первым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кобок нет, то действия выполняются по порядку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Числовые выражения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7        30 + 6 + 1          18 – (4 + 6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о числовые вы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казанные в выражении действия выполнить, значит най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в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метр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метр многоуг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сумма длин его сторон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войства сложения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 изменится, если слагаемые поменять местами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 7 = 7+ 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сложения не изменится, если соседние слагаемые заменить их суммой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+ 7) + 3 = 2 + (7 + 3)                       6 + 9 + 4 + 1 = (6+4) + (9+ 1) = 2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Устные вычисления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ладываются с единицами. Десятки складываются с десяткам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ычитают из единиц. Десятки вычитают из десятков.</w:t>
            </w:r>
          </w:p>
          <w:p>
            <w:pPr>
              <w:pStyle w:val="ListParagraph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+ 2 = (30 +6) +2 = 30 + (6+2) = 38 </w:t>
            </w:r>
          </w:p>
          <w:p>
            <w:pPr>
              <w:pStyle w:val="ListParagraph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2 = (30+ 6) – 2 = 30 + (6 - 2) = 34</w:t>
            </w:r>
          </w:p>
          <w:p>
            <w:pPr>
              <w:pStyle w:val="ListParagraph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+ 20 = (30 + 6) + 20 = (30 + 20) + 6 = 56</w:t>
            </w:r>
          </w:p>
          <w:p>
            <w:pPr>
              <w:pStyle w:val="ListParagraph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20 = (30 + 6) – 20 = (30 – 20) + 6 = 16</w:t>
            </w:r>
          </w:p>
          <w:p>
            <w:pPr>
              <w:pStyle w:val="NoSpacing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7 = (20 + 10) – 7 = 20 + (10 – 7) = 23</w:t>
            </w:r>
          </w:p>
          <w:p>
            <w:pPr>
              <w:pStyle w:val="NoSpacing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24 = (60 – 20) – 4 = 36</w:t>
            </w:r>
          </w:p>
          <w:p>
            <w:pPr>
              <w:pStyle w:val="NoSpacing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+ 7 = (26 + 4) + 3 = 33 </w:t>
            </w:r>
          </w:p>
          <w:p>
            <w:pPr>
              <w:pStyle w:val="NoSpacing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7 = (35 – 5) – 2 = 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е зад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 Реш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было 12 карандашей. Когда из коробки взяли несколько карандашей, в ней осталось 9 карандашей. Сколько карандашей взя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  <w:sz w:val="24"/>
          <w:szCs w:val="24"/>
        </w:rPr>
        <w:t>Катя делала домашнее задание 30 минут, а ее брат -  1 час. На сколько минут меньше Катя выполняла домашнее зад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1305" cy="195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ерти</w:t>
      </w:r>
      <w:r>
        <w:rPr>
          <w:rFonts w:cs="Times New Roman" w:ascii="Times New Roman" w:hAnsi="Times New Roman"/>
          <w:sz w:val="24"/>
          <w:szCs w:val="24"/>
        </w:rPr>
        <w:t xml:space="preserve"> ломаную, состоящую из трёх звеньев: длина первого звена 3 см, длина второго звена 5 см, длина третьего звена 2 см. </w:t>
      </w:r>
      <w:r>
        <w:rPr>
          <w:rFonts w:cs="Times New Roman" w:ascii="Times New Roman" w:hAnsi="Times New Roman"/>
          <w:b/>
          <w:sz w:val="24"/>
          <w:szCs w:val="24"/>
        </w:rPr>
        <w:t>Найди длину лома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6315" cy="178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авь порядок действий в выражениях. Найди значение каждого выра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(18 + 2) =                          15 + (100 – 50) =                        60 – 10 + 8 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Начерти прямоугольник со сторонами 2 см и 5 см. Найди его периметр.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2965" cy="175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числи удобным способо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+2+7+8=  _______________________________________________________________________                 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+9+11+18= 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Кирилл</dc:creator>
  <dc:description/>
  <cp:keywords/>
  <dc:language>en-US</dc:language>
  <cp:lastModifiedBy>1</cp:lastModifiedBy>
  <dcterms:modified xsi:type="dcterms:W3CDTF">2019-11-11T15:12:00Z</dcterms:modified>
  <cp:revision>21</cp:revision>
  <dc:subject/>
  <dc:title/>
</cp:coreProperties>
</file>