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 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1 мая, четверг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ассный ча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359"/>
        <w:gridCol w:w="479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играй с огнём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зультат </w:t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мы поговорим об огне и правилах общения с ним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гад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ий зверь в печи сидит,</w:t>
              <w:br/>
              <w:t>Он от злости ест дрова,</w:t>
              <w:br/>
              <w:t>Целый час, а, может два,</w:t>
              <w:br/>
              <w:t>Ты его рукой не тронь,</w:t>
              <w:br/>
              <w:t xml:space="preserve">Искусает всю ладонь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т столбом, горит огнем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 жару, ни пару, ни угольев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ёк из печки скок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джёг половичок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елем не сто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ёк залей 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мни каждый гражданин –  Пожарный номер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24"/>
                <w:lang w:eastAsia="ru-RU"/>
              </w:rPr>
              <w:t>0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те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ие способа добывать огонь было значительной победой человека над природ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легенде благодаря Прометею люди научились укрощать ого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вние времена люди только-только расселились по земле и были очень слабыми. От всего, что их пугало они прятались в пещеры. Не было у них ни жилья, ни очага. Они не варили еду и не грелись возле костров. Жизнь их была ж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жалел их титан Прометей.  Взял он небольшую искру и принёс люд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ех пор засияли голубые искорки огоньки по всей планете. Люди собирались возле огня целыми семьями и грелись. Огонь стал другом человека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ила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апрещен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ать горящие спички в помещен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ть в одну розетку большое количество электроприбор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овреждёнными розетк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ять без присмотра включенные электроприбор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со спичк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ять не затушенные костр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жигать сухую траву и тополиный пу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Необходим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возникновения пожара вызвать пожарную охран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гнетушитель для тушения пожа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онить по телефону родителя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чать и звать на помощь взрослы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ься ползком или пригнувшись, если помещение сильно задымлен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ести из горящего дома младших сестёр и братише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лефону позвони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24"/>
                <w:lang w:eastAsia="ru-RU"/>
              </w:rPr>
              <w:t>01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ю своего  рисунка отправь мн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59425" cy="311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Calibri"/>
      <w:color w:val="000000"/>
      <w:sz w:val="32"/>
    </w:rPr>
  </w:style>
  <w:style w:type="character" w:styleId="WW8Num13z0">
    <w:name w:val="WW8Num13z0"/>
    <w:qFormat/>
    <w:rPr>
      <w:rFonts w:eastAsia="Times New Roman"/>
      <w:b/>
      <w:color w:val="2F200D"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8B2F20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_мая_кл._час_4Б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22:00Z</dcterms:created>
  <dc:creator>Галина Михайловна</dc:creator>
  <dc:description/>
  <cp:keywords/>
  <dc:language>en-US</dc:language>
  <cp:lastModifiedBy>Галина Михайловна</cp:lastModifiedBy>
  <dcterms:modified xsi:type="dcterms:W3CDTF">2020-05-19T18:18:00Z</dcterms:modified>
  <cp:revision>4</cp:revision>
  <dc:subject/>
  <dc:title/>
</cp:coreProperties>
</file>