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о 2 А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едорова Юлия Дмитри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Безударная гласная в корне слова. Подбор проверочных слов»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ение знаний  способов проверки безударной гласной, упражнение в правописании слов с безударной гласной в корне, умении подбирать проверочные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Развивающа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умений детей обобщать и группировать слова по определённому признаку; развитие орфографической зоркости и вним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разовательна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реплять умение правильно подбирать проверочные слова, решать учебные и практические задачи – правильно писать безударные гласные в корне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оспитательна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культуры общения, толерантного отношения, умения работать в пар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уемые УУД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: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выполнение заданий учителя; умение слушать и задавать вопросы; умение определять наиболее эффективные способы достижения результата в соответствии с поставленной задачей и условиями её решения; отличать верно выполненное задание от неверного; осуществлять самоконтроль; делать выводы по результатам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ознанной мотивации и саморегуляции;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 интереса к изучению русского язык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организовывать учебное сотрудничество и совместную деятельность с учителем и сверстниками; работать в паре;</w:t>
      </w:r>
      <w:r>
        <w:rPr>
          <w:rFonts w:cs="Times New Roman" w:ascii="Times New Roman" w:hAnsi="Times New Roman"/>
          <w:sz w:val="28"/>
          <w:szCs w:val="28"/>
        </w:rPr>
        <w:t xml:space="preserve"> строить устное высказывание в соответствии с коммуникативной задачей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ознанное и произвольное построение речевого высказывания в устной форм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орудование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рточки со словами для работы в парах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игнальные карточки с гласны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, о, и, е, я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260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Орг. моме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тствие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на уроке русского языка у нас присутствуют г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ят у парт приветствуют учителя и г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: самоопредел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: подготовка рабочего места, всего необходимого для включения в учебную деятельность.</w:t>
            </w:r>
          </w:p>
        </w:tc>
      </w:tr>
      <w:tr>
        <w:trPr>
          <w:trHeight w:val="2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дение в тему урока Актуализаци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какие две группы делятся звук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ывают гласные зв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тихотворные стро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согласны или не согласны с этими строкам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езударные гласные наиболее опас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. Приготовьтесь к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запись на доске. Аргументируют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 задание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й гласный звук причиняет много м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слушать и понимать речь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высказывать своё предположение на основе полученн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7F7F7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F7F7F"/>
                <w:sz w:val="28"/>
                <w:szCs w:val="28"/>
                <w:lang w:eastAsia="en-US"/>
              </w:rPr>
            </w:r>
          </w:p>
        </w:tc>
      </w:tr>
      <w:tr>
        <w:trPr>
          <w:trHeight w:val="5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-Какими способами можно проверить безударные гласные в корне сло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ьтесь к орфографической разминк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говорит слово, а учащиеся поднимают карточки с буквами. Один называет проверочное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 снеговик, рогатый, тяжёлый, стрела, котята, старик, свистеть, шагать, бегуны, скрипучий, плясать, бое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слово учителя и поднимают сигнальную карто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ученик по просьбе учителя называет проверочное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со способами проверки безударных глас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ые карточки с гласн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о, и, е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аждого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сьмо по памяти. Взаимопровер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поговор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эту поговор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тавим пропущенные букв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роверочное сло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ьтесь к письму по памя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друг у друга как вы запомнили поговор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поговорку в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ьте друг у друг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работу своего товарищ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пословицу и дают ей объяс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осьбе учителя выходят к доске, пишут пропущенную букву, называют проверочное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минают и проверяют пословицу друг у д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пословицу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 тетрадями и взаимопроверка (рисуют смайл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ословицы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_я з_мля и в г_рсти м_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оценивать (сравнивать с эталоном) результаты своей деятельности.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умение строить продуктивное взаимодействие и сотрудничество со сверстниками и взрослы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минут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читать однокоренные слова к словам ЛЕС И ЛИС. Если прозвучит слово с корнем ЛЕС, встаете и хлопаете над головой, если слово с корнем ЛИС, садитесь на корт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, ЛЕС, ЛЕСНОЙ, ЛИСЯТА, ЛЕСНИК, ЛЕСОК, ЛИСИНАЯ, ЗАЛЕСЬЕ, ЛИСЁНОК, ЛИСИЦА, ЛЕСОВИК, ПЕРЕЛЕС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ют пошаговый контроль своих действий, ориентируясь на показ движений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 работу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осочетания и вставьте пропущенные буквы в словах. Сверху напишите проверочное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нет ли у вас ошибок, опираясь на образе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умайте предложение с любым из этих словосочет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предложение. Диктует один из уче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предложение. Обмен тетрад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ют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ятся с заданием, читают словосочетания. Работая в паре, вставляют пропущенные буквы и пишут пропущенную бук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ворят свои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предложение в тетр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яют записанное предлож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Памятка с правилами работы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Карточки с записанными словосочетан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_вать лекар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_вать в хо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_зал с крыш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_зал смет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Презентация. На слайдах выведено изображение карт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отрудничать с одноклассниками.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C1"/>
              <w:shd w:fill="FFFFFF" w:val="clear"/>
              <w:spacing w:before="0" w:after="0"/>
              <w:contextualSpacing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планирование и регуляция деятельности.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выражать положительное отношение к процессу познания; проявлять внимание, желание узнать больш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подходит к конц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жите свое мнение о своей работе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очереди высказывают свое мнение о работе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написаны на листе.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годня я узнал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понял, что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перь я могу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почувствовал, что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научился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 меня получилось 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попробую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не захотелось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бразии рефлек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сознанное и произвольное построение речевого высказывания в устной форме;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40:00Z</dcterms:created>
  <dc:creator>777</dc:creator>
  <dc:description/>
  <cp:keywords/>
  <dc:language>en-US</dc:language>
  <cp:lastModifiedBy>ZAM_DIRECTORA</cp:lastModifiedBy>
  <cp:lastPrinted>2012-11-25T22:43:00Z</cp:lastPrinted>
  <dcterms:modified xsi:type="dcterms:W3CDTF">2019-12-06T13:48:00Z</dcterms:modified>
  <cp:revision>14</cp:revision>
  <dc:subject/>
  <dc:title/>
</cp:coreProperties>
</file>