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русскому язы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62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гласные звук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звук состоит из голоса и шума или только из ш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изнесении согласного звука струя воздуха во рту встречает преграду (язык, губы, зу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звук образует слог только вместе с гласным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лова с удвоенными согласным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военные согласные в слове  - это орфограмма. Написание удвоенных согласных в слове необходимо проверять по орфографическому словарю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ягкий знак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ягкий знак» 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а не обозначает, а лишь указывает на мягкость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сть согласного звука на конце и в середине слова перед согласными обозначается мягким знаком (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«мягкий знак» (ь) –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й мягкий знак (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ся в корне слова после букв, обозначающих согласные звуки, перед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, ё, и, ю, 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учае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ва зву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гласный зв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[Й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следующий гласный зв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й мягкий знак (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ереносе слова не отделяется от буквы, которая стоит перед ни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ью – га, пе - рь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писание буквосочетаний с шипящими звукам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, ЧН, ЧТ, ЩН, Н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это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буквосочетания пишутся без мягкого 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, 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утся с буквой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, 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утся с буквой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, 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утся с буквой У.</w:t>
            </w:r>
          </w:p>
        </w:tc>
      </w:tr>
      <w:tr>
        <w:trPr>
          <w:trHeight w:val="17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вонкие и глухие согласные звук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ые согласные по  глухости - звон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п] - [б] , [ф] - [в], [к] - [г], [т] - [д], [ш] - [ж], [с] - [з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равильно обозначить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ый по глухости – звонк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звук на конце слова или перед согласным (в середине слова), над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брать однокор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арный согласный звук в кор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лся перед глас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ом или непарным звонким зву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Н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дчеркни в данных словах согласные звуки: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вель, якорь, кисель, йогурт, ручей. </w:t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 Вставь, где возможно,  в слова пропущенные букв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троч__ка,  вороб__и, кру__ка,  па__ажир, ч__сы,  соч__ный, ж__вотное, мален__кий, рощ__, кон__чик, камыш__, изящ__ный, щ__ка, килогра__,  ч__лан, мя__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ыполни звуко – буквенный анализ слова  </w:t>
      </w:r>
      <w:r>
        <w:rPr>
          <w:rFonts w:cs="Times New Roman" w:ascii="Times New Roman" w:hAnsi="Times New Roman"/>
          <w:sz w:val="28"/>
          <w:szCs w:val="28"/>
        </w:rPr>
        <w:t xml:space="preserve">зима 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иши 3 слова с парными звонкими и глухими согласными, подбери к ним проверочные слова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зима. Спит в берлоге медведь. Спит в норке колючий ёж. Падают пушистые снежинки. Сугроб мягким одеялом укутал куст смородины. 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черкни слова с разделительным мягким знаком. Выпиши эти слова, разделив их для перенос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лошадь, съёмка, обедать, яблонька, коньки, варенье, стулья.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708"/>
          <w:tab w:val="left" w:pos="391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наташа</dc:creator>
  <dc:description/>
  <cp:keywords/>
  <dc:language>en-US</dc:language>
  <cp:lastModifiedBy>Админ</cp:lastModifiedBy>
  <cp:lastPrinted>2014-12-22T11:36:00Z</cp:lastPrinted>
  <dcterms:modified xsi:type="dcterms:W3CDTF">2018-08-21T10:54:00Z</dcterms:modified>
  <cp:revision>10</cp:revision>
  <dc:subject/>
  <dc:title/>
</cp:coreProperties>
</file>