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№ 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довлетворяет ли Вас система организации питания в школ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т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 полно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 в основ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 части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 №2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читаете ли Вы рациональным организацию горячего питания в школ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т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 №3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довлетворены ли Вы санитарным состоянием столовой, качеством приготовления пищи, работой буфета?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 полно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 в основ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 части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6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1F497D"/>
              </w:rPr>
              <w:t>Результаты анкетирования  МБОУ ОШ №14 "Питание глазами учащихся"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 №1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довлетворяет ли Вас система организации питания в школ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т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 полно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 в основ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 части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прос №2 Устраивает (удовлетворяет)  ли тебя ежедневное меню?</w:t>
            </w:r>
          </w:p>
        </w:tc>
      </w:tr>
      <w:tr>
        <w:trPr>
          <w:trHeight w:val="1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 полно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 в основ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 части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%</w:t>
            </w:r>
          </w:p>
        </w:tc>
      </w:tr>
      <w:tr>
        <w:trPr>
          <w:trHeight w:val="33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 №3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довлетворен ли ты качеством приготовления пищи?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 полно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 в основ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 части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 №4.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Удовлетворен ли ты работой обслуживающего персонала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 полно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 в основ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 части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 №5.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Удовлетворен ли ты графиком питания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 полно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 в основ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 части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 №6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читаешь ли ты, что горячее питание повышает твою успеваемость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%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  <w:t xml:space="preserve"> </w:t>
      </w:r>
      <w:r>
        <w:rPr>
          <w:b/>
          <w:bCs/>
          <w:color w:val="000066"/>
        </w:rPr>
        <w:t>Результаты анкетирования МБОУ ОШ №14 «Питание глазами родителей"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0:36:00Z</dcterms:created>
  <dc:creator>МУЦРО</dc:creator>
  <dc:description/>
  <cp:keywords/>
  <dc:language>en-US</dc:language>
  <cp:lastModifiedBy>1234</cp:lastModifiedBy>
  <dcterms:modified xsi:type="dcterms:W3CDTF">2018-11-08T11:20:00Z</dcterms:modified>
  <cp:revision>5</cp:revision>
  <dc:subject/>
  <dc:title/>
</cp:coreProperties>
</file>