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widowControl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544195</wp:posOffset>
            </wp:positionV>
            <wp:extent cx="571500" cy="723900"/>
            <wp:effectExtent l="0" t="0" r="0" b="0"/>
            <wp:wrapTight wrapText="bothSides">
              <wp:wrapPolygon edited="0">
                <wp:start x="-358" y="0"/>
                <wp:lineTo x="-358" y="21314"/>
                <wp:lineTo x="21600" y="21314"/>
                <wp:lineTo x="21600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aps/>
          <w:color w:val="000000"/>
          <w:kern w:val="2"/>
          <w:sz w:val="22"/>
          <w:szCs w:val="22"/>
        </w:rPr>
      </w:pPr>
      <w:r>
        <w:rPr>
          <w:caps/>
          <w:color w:val="000000"/>
          <w:kern w:val="2"/>
          <w:sz w:val="22"/>
          <w:szCs w:val="22"/>
        </w:rPr>
        <w:t>ИСПОЛНИТЕЛЬНо-распорядительный ОРГАН города мончегорск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я муниципального образования город Мончегорск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подведомственной территорией</w:t>
      </w:r>
    </w:p>
    <w:p>
      <w:pPr>
        <w:pStyle w:val="Normal"/>
        <w:keepNext w:val="true"/>
        <w:keepLines/>
        <w:spacing w:before="0" w:after="1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(</w:t>
      </w:r>
      <w:r>
        <w:rPr>
          <w:b/>
          <w:caps/>
          <w:color w:val="000000"/>
          <w:sz w:val="28"/>
          <w:szCs w:val="28"/>
        </w:rPr>
        <w:t>Администрация</w:t>
      </w:r>
      <w:r>
        <w:rPr>
          <w:b/>
          <w:color w:val="000000"/>
          <w:sz w:val="28"/>
          <w:szCs w:val="28"/>
        </w:rPr>
        <w:t xml:space="preserve"> города </w:t>
      </w:r>
      <w:r>
        <w:rPr>
          <w:b/>
          <w:caps/>
          <w:color w:val="000000"/>
          <w:sz w:val="28"/>
          <w:szCs w:val="28"/>
        </w:rPr>
        <w:t>Мончегорска</w:t>
      </w:r>
      <w:r>
        <w:rPr>
          <w:caps/>
          <w:color w:val="000000"/>
          <w:sz w:val="28"/>
          <w:szCs w:val="28"/>
        </w:rPr>
        <w:t>)</w:t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/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03"/>
        <w:gridCol w:w="5451"/>
      </w:tblGrid>
      <w:tr>
        <w:trPr>
          <w:trHeight w:val="18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6.2017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94" w:leader="none"/>
              </w:tabs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5451" w:type="dxa"/>
            <w:tcBorders/>
          </w:tcPr>
          <w:p>
            <w:pPr>
              <w:pStyle w:val="Normal"/>
              <w:keepNext w:val="true"/>
              <w:keepLines/>
              <w:spacing w:before="240" w:after="0"/>
              <w:ind w:left="261" w:right="-68" w:hanging="0"/>
              <w:jc w:val="right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724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keepNext w:val="true"/>
              <w:keepLines/>
              <w:ind w:right="-7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pacing w:val="40"/>
                <w:sz w:val="20"/>
                <w:szCs w:val="20"/>
              </w:rPr>
              <w:t>Мончегорск</w:t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08"/>
          <w:tab w:val="left" w:pos="10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Стандарта качества предоставления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услуг в области образования</w:t>
      </w:r>
    </w:p>
    <w:p>
      <w:pPr>
        <w:pStyle w:val="TextBodyIndent"/>
        <w:keepNext w:val="true"/>
        <w:keepLines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Уставом города Мончегорска, постановлением администрации города Мончегорска от 26.10.2009 № 786 «О стандартах качества предоставления муниципальных услуг» и в целях повышения уровня качества оказания муниципальных услуг в области образования, предоставляемых населению города Мончегорска, </w:t>
      </w:r>
    </w:p>
    <w:p>
      <w:pPr>
        <w:pStyle w:val="TextBodyIndent"/>
        <w:keepNext w:val="true"/>
        <w:keepLines/>
        <w:tabs>
          <w:tab w:val="clear" w:pos="708"/>
          <w:tab w:val="left" w:pos="1134" w:leader="none"/>
        </w:tabs>
        <w:spacing w:before="360" w:after="360"/>
        <w:ind w:left="0" w:hanging="0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708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Стандарт качества предоставления муниципальных услуг в области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708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города Мончегорска от 28.01.2015 № 112 «Об утверждении Стандарта качества предоставления муниципальных услуг в области образования». 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размещения (опубликования) на официальном сайте органов местного самоуправления города Мончегорска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города по социальным вопросам, образованию, культуре, физкультуре и делам молодежи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города </w:t>
        <w:tab/>
        <w:tab/>
        <w:tab/>
        <w:tab/>
        <w:tab/>
        <w:tab/>
        <w:t xml:space="preserve">     А.И. Мурашкин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keepNext w:val="true"/>
        <w:keepLines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keepNext w:val="true"/>
        <w:keepLines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>города Мончегорска</w:t>
      </w:r>
    </w:p>
    <w:p>
      <w:pPr>
        <w:pStyle w:val="Normal"/>
        <w:keepNext w:val="true"/>
        <w:keepLines/>
        <w:autoSpaceDE w:val="false"/>
        <w:ind w:left="5670" w:hanging="0"/>
        <w:jc w:val="center"/>
        <w:rPr>
          <w:color w:val="000000"/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5.06.2017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724</w:t>
      </w:r>
    </w:p>
    <w:p>
      <w:pPr>
        <w:pStyle w:val="Normal"/>
        <w:keepNext w:val="true"/>
        <w:keepLines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keepNext w:val="true"/>
        <w:keepLines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НДАРТ КАЧЕСТВА</w:t>
      </w:r>
    </w:p>
    <w:p>
      <w:pPr>
        <w:pStyle w:val="Normal"/>
        <w:keepNext w:val="true"/>
        <w:keepLines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редоставления муниципальных услуг в области образования</w:t>
      </w:r>
    </w:p>
    <w:p>
      <w:pPr>
        <w:pStyle w:val="Normal"/>
        <w:keepNext w:val="true"/>
        <w:keepLines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ь разработки стандарта качества предоставления муниципальных услуг в области образовани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работка Стандарта качества предоставления муниципальных услуг в области образования (далее – Стандарт) направлена на повышение качества оказания муниципальных услуг населению в сфере образовани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Основные понятия и определения, используемые в Стандарте.</w:t>
      </w:r>
    </w:p>
    <w:p>
      <w:pPr>
        <w:pStyle w:val="ConsPlus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услуга в области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услуга в области образования, оказываемая получателям (потребителям) услуг в соответствии с муниципальным заданием органов местного самоуправления, бюджетными, автономными учреждениями, иными юридическими лицами, безвозмездно или по цене (тарифам), устанавливаемым в порядке, определенном органами местного самоуправления (органами государственной власти).</w:t>
      </w:r>
    </w:p>
    <w:p>
      <w:pPr>
        <w:pStyle w:val="ConsPlus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чатели (потребители)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изические лица, имеющие право на получение муниципальной услуги в области образования.</w:t>
      </w:r>
    </w:p>
    <w:p>
      <w:pPr>
        <w:pStyle w:val="ConsPlus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вщик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униципальное учреждение, уполномоченное оказывать муниципальные услуги в соответствии с муниципальным заданием: муниципальное бюджетное общеобразовательное  учреждение (далее - МБОУ), муниципальное бюджетное дошкольное общеобразовательное  учреждение, муниципальное автономное дошкольное  общеобразовательное  учреждение (далее – МБДОУ, МАДОУ), муниципальное бюджетное учреждение дополнительного образования (далее – МБУ ДО), муниципальное бюджетное учреждение (далее - МБУ), муниципальное автономное учреждение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Образовательн</w:t>
      </w:r>
      <w:r>
        <w:rPr>
          <w:b/>
          <w:color w:val="000000"/>
          <w:sz w:val="23"/>
          <w:szCs w:val="23"/>
          <w:shd w:fill="FFFFFF" w:val="clear"/>
          <w:lang w:val="ru-RU"/>
        </w:rPr>
        <w:t>ое</w:t>
      </w:r>
      <w:r>
        <w:rPr>
          <w:b/>
          <w:color w:val="000000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3"/>
          <w:szCs w:val="23"/>
          <w:shd w:fill="FFFFFF" w:val="clear"/>
          <w:lang w:val="ru-RU"/>
        </w:rPr>
        <w:t>учреждение</w:t>
      </w:r>
      <w:r>
        <w:rPr>
          <w:color w:val="000000"/>
          <w:sz w:val="23"/>
          <w:szCs w:val="23"/>
          <w:shd w:fill="FFFFFF" w:val="clear"/>
        </w:rPr>
        <w:t xml:space="preserve"> - некоммерческ</w:t>
      </w:r>
      <w:r>
        <w:rPr>
          <w:color w:val="000000"/>
          <w:sz w:val="23"/>
          <w:szCs w:val="23"/>
          <w:shd w:fill="FFFFFF" w:val="clear"/>
          <w:lang w:val="ru-RU"/>
        </w:rPr>
        <w:t>ое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  <w:lang w:val="ru-RU"/>
        </w:rPr>
        <w:t>учреждение</w:t>
      </w:r>
      <w:r>
        <w:rPr>
          <w:color w:val="000000"/>
          <w:sz w:val="23"/>
          <w:szCs w:val="23"/>
          <w:shd w:fill="FFFFFF" w:val="clear"/>
        </w:rPr>
        <w:t>, осуществляющ</w:t>
      </w:r>
      <w:r>
        <w:rPr>
          <w:color w:val="000000"/>
          <w:sz w:val="23"/>
          <w:szCs w:val="23"/>
          <w:shd w:fill="FFFFFF" w:val="clear"/>
          <w:lang w:val="ru-RU"/>
        </w:rPr>
        <w:t>ее</w:t>
      </w:r>
      <w:r>
        <w:rPr>
          <w:color w:val="000000"/>
          <w:sz w:val="23"/>
          <w:szCs w:val="23"/>
          <w:shd w:fill="FFFFFF" w:val="clear"/>
        </w:rPr>
        <w:t xml:space="preserve"> на основании лицензии образовательную деятельность в качестве основного вида деятельности в соответствии с целями, ради достижения которых так</w:t>
      </w:r>
      <w:r>
        <w:rPr>
          <w:color w:val="000000"/>
          <w:sz w:val="23"/>
          <w:szCs w:val="23"/>
          <w:shd w:fill="FFFFFF" w:val="clear"/>
          <w:lang w:val="ru-RU"/>
        </w:rPr>
        <w:t>ое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  <w:lang w:val="ru-RU"/>
        </w:rPr>
        <w:t>учреждение</w:t>
      </w:r>
      <w:r>
        <w:rPr>
          <w:color w:val="000000"/>
          <w:sz w:val="23"/>
          <w:szCs w:val="23"/>
          <w:shd w:fill="FFFFFF" w:val="clear"/>
        </w:rPr>
        <w:t xml:space="preserve"> создан</w:t>
      </w:r>
      <w:r>
        <w:rPr>
          <w:color w:val="000000"/>
          <w:sz w:val="23"/>
          <w:szCs w:val="23"/>
          <w:shd w:fill="FFFFFF" w:val="clear"/>
          <w:lang w:val="ru-RU"/>
        </w:rPr>
        <w:t>о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ConsPlus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ндарт качеств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вокупность обязательных для исполнения требований к качеству предоставления муниципальной услуги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bCs/>
          <w:color w:val="000000"/>
        </w:rPr>
        <w:t>Образование</w:t>
      </w:r>
      <w:r>
        <w:rPr>
          <w:color w:val="000000"/>
        </w:rPr>
        <w:t xml:space="preserve"> – </w:t>
      </w:r>
      <w:r>
        <w:rPr>
          <w:color w:val="000000"/>
          <w:sz w:val="23"/>
          <w:szCs w:val="23"/>
          <w:shd w:fill="FFFFFF" w:val="clear"/>
        </w:rPr>
        <w:t>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</w:t>
      </w:r>
      <w:r>
        <w:rPr>
          <w:color w:val="000000"/>
        </w:rPr>
        <w:t>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Общее образование</w:t>
      </w:r>
      <w:r>
        <w:rPr>
          <w:color w:val="000000"/>
          <w:sz w:val="23"/>
          <w:szCs w:val="23"/>
          <w:shd w:fill="FFFFFF" w:val="clear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Дополнительное образование</w:t>
      </w:r>
      <w:r>
        <w:rPr>
          <w:color w:val="000000"/>
          <w:sz w:val="23"/>
          <w:szCs w:val="23"/>
          <w:shd w:fill="FFFFFF" w:val="clear"/>
        </w:rPr>
        <w:t xml:space="preserve">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>Обучение</w:t>
      </w:r>
      <w:r>
        <w:rPr>
          <w:color w:val="000000"/>
        </w:rPr>
        <w:t xml:space="preserve"> - </w:t>
      </w:r>
      <w:r>
        <w:rPr>
          <w:color w:val="000000"/>
          <w:sz w:val="23"/>
          <w:szCs w:val="23"/>
          <w:shd w:fill="FFFFFF" w:val="clear"/>
        </w:rPr>
        <w:t>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-  </w:t>
      </w:r>
      <w:r>
        <w:rPr>
          <w:color w:val="000000"/>
          <w:sz w:val="23"/>
          <w:szCs w:val="23"/>
          <w:shd w:fill="FFFFFF" w:val="clear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  <w:r>
        <w:rPr>
          <w:color w:val="000000"/>
        </w:rPr>
        <w:t>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  <w:sz w:val="23"/>
          <w:szCs w:val="23"/>
          <w:shd w:fill="FFFFFF" w:val="clear"/>
        </w:rPr>
        <w:t>Уровень образования</w:t>
      </w:r>
      <w:r>
        <w:rPr>
          <w:color w:val="000000"/>
          <w:sz w:val="23"/>
          <w:szCs w:val="23"/>
          <w:shd w:fill="FFFFFF" w:val="clear"/>
        </w:rPr>
        <w:t xml:space="preserve"> - завершенный цикл образования, характеризующийся определенной единой совокупностью требований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Федеральный государственный образовательный</w:t>
      </w:r>
      <w:r>
        <w:rPr>
          <w:rStyle w:val="Appleconvertedspace"/>
          <w:b/>
          <w:color w:val="000000"/>
          <w:sz w:val="23"/>
          <w:szCs w:val="23"/>
          <w:shd w:fill="FFFFFF" w:val="clear"/>
        </w:rPr>
        <w:t> </w:t>
      </w:r>
      <w:r>
        <w:rPr>
          <w:b/>
          <w:color w:val="000000"/>
          <w:sz w:val="23"/>
          <w:szCs w:val="23"/>
          <w:shd w:fill="FFFFFF" w:val="clear"/>
        </w:rPr>
        <w:t>стандарт</w:t>
      </w:r>
      <w:r>
        <w:rPr>
          <w:rStyle w:val="Appleconvertedspace"/>
          <w:color w:val="000000"/>
          <w:sz w:val="23"/>
          <w:szCs w:val="23"/>
          <w:shd w:fill="FFFFFF" w:val="clear"/>
        </w:rPr>
        <w:t xml:space="preserve">  </w:t>
      </w:r>
      <w:r>
        <w:rPr>
          <w:color w:val="000000"/>
          <w:sz w:val="23"/>
          <w:szCs w:val="23"/>
          <w:shd w:fill="FFFFFF" w:val="clear"/>
        </w:rPr>
        <w:t>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31"/>
        <w:keepNext w:val="true"/>
        <w:keepLines/>
        <w:spacing w:before="0" w:after="0"/>
        <w:ind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Государственный образовательный стандарт</w:t>
      </w:r>
      <w:r>
        <w:rPr>
          <w:color w:val="000000"/>
          <w:sz w:val="23"/>
          <w:szCs w:val="23"/>
          <w:shd w:fill="FFFFFF" w:val="clear"/>
        </w:rPr>
        <w:t xml:space="preserve"> общего образования – это совокупность норм и требований, определяющая обязательный минимум содержания основных образовательных программ общего образования, максимальный объем учебной нагрузки, требования к уровню подготовки выпускников всех ступеней общего образования, а также требования к обеспечению образовательного процесса (материально-техническому, учебно-лабораторному, информационно-методическому, кадровому обеспечению).</w:t>
      </w:r>
    </w:p>
    <w:p>
      <w:pPr>
        <w:pStyle w:val="31"/>
        <w:keepNext w:val="true"/>
        <w:keepLines/>
        <w:spacing w:before="0" w:after="0"/>
        <w:ind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 xml:space="preserve">Федеральный компонент государственного образовательного стандарта </w:t>
      </w:r>
      <w:r>
        <w:rPr>
          <w:color w:val="000000"/>
          <w:sz w:val="23"/>
          <w:szCs w:val="23"/>
          <w:shd w:fill="FFFFFF" w:val="clear"/>
        </w:rPr>
        <w:t>общего образования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shd w:fill="FFFFFF" w:val="clear"/>
        </w:rPr>
        <w:t>— основная часть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shd w:fill="FFFFFF" w:val="clear"/>
        </w:rPr>
        <w:t>государственного стандарта общего образования, обязательная для всех государственных, муниципальных и негосударственных образовательных учреждений Российской Федерации, реализующих основные образовательные программы общего образования и имеющих государственную аккредитацию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Образовательная деятельность</w:t>
      </w:r>
      <w:r>
        <w:rPr>
          <w:color w:val="000000"/>
          <w:sz w:val="23"/>
          <w:szCs w:val="23"/>
          <w:shd w:fill="FFFFFF" w:val="clear"/>
        </w:rPr>
        <w:t xml:space="preserve"> - деятельность по реализации образовательных программ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Образовательная программа</w:t>
      </w:r>
      <w:r>
        <w:rPr>
          <w:color w:val="000000"/>
          <w:sz w:val="23"/>
          <w:szCs w:val="23"/>
          <w:shd w:fill="FFFFFF" w:val="clear"/>
        </w:rPr>
        <w:t xml:space="preserve">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ФЗ «Об образовании в РФ»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Примерная основная образовательная программа</w:t>
      </w:r>
      <w:r>
        <w:rPr>
          <w:color w:val="000000"/>
          <w:sz w:val="23"/>
          <w:szCs w:val="23"/>
          <w:shd w:fill="FFFFFF" w:val="clear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Адаптированная образовательная программа</w:t>
      </w:r>
      <w:r>
        <w:rPr>
          <w:color w:val="000000"/>
          <w:sz w:val="23"/>
          <w:szCs w:val="23"/>
          <w:shd w:fill="FFFFFF" w:val="clear"/>
        </w:rPr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Учебный план</w:t>
      </w:r>
      <w:r>
        <w:rPr>
          <w:color w:val="000000"/>
          <w:sz w:val="23"/>
          <w:szCs w:val="23"/>
          <w:shd w:fill="FFFFFF" w:val="clear"/>
        </w:rPr>
        <w:t xml:space="preserve">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ФЗ «Об образовании в РФ», формы промежуточной аттестации обучающихся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Индивидуальный учебный план</w:t>
      </w:r>
      <w:r>
        <w:rPr>
          <w:color w:val="000000"/>
          <w:sz w:val="23"/>
          <w:szCs w:val="23"/>
          <w:shd w:fill="FFFFFF" w:val="clear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Средства обучения и воспитания</w:t>
      </w:r>
      <w:r>
        <w:rPr>
          <w:color w:val="000000"/>
          <w:sz w:val="23"/>
          <w:szCs w:val="23"/>
          <w:shd w:fill="FFFFFF" w:val="clear"/>
        </w:rPr>
        <w:t xml:space="preserve">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Участники образовательных отношений</w:t>
      </w:r>
      <w:r>
        <w:rPr>
          <w:color w:val="000000"/>
          <w:sz w:val="23"/>
          <w:szCs w:val="23"/>
          <w:shd w:fill="FFFFFF" w:val="clear"/>
        </w:rPr>
        <w:t xml:space="preserve"> - обучающиеся, родители (законные представители) несовершеннолетних обучающихся, педагогические работники и их представители, </w:t>
      </w:r>
      <w:r>
        <w:rPr>
          <w:color w:val="000000"/>
          <w:sz w:val="23"/>
          <w:szCs w:val="23"/>
          <w:shd w:fill="FFFFFF" w:val="clear"/>
          <w:lang w:val="ru-RU"/>
        </w:rPr>
        <w:t>учреждения</w:t>
      </w:r>
      <w:r>
        <w:rPr>
          <w:color w:val="000000"/>
          <w:sz w:val="23"/>
          <w:szCs w:val="23"/>
          <w:shd w:fill="FFFFFF" w:val="clear"/>
        </w:rPr>
        <w:t>, осуществляющие образовательную деятельность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Обучающийся</w:t>
      </w:r>
      <w:r>
        <w:rPr>
          <w:color w:val="000000"/>
          <w:sz w:val="23"/>
          <w:szCs w:val="23"/>
          <w:shd w:fill="FFFFFF" w:val="clear"/>
        </w:rPr>
        <w:t xml:space="preserve"> - физическое лицо, осваивающее образовательную программу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Обучающийся с ограниченными возможностями здоровья</w:t>
      </w:r>
      <w:r>
        <w:rPr>
          <w:color w:val="000000"/>
          <w:sz w:val="23"/>
          <w:szCs w:val="23"/>
          <w:shd w:fill="FFFFFF" w:val="clear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Экстерн</w:t>
      </w:r>
      <w:r>
        <w:rPr>
          <w:color w:val="000000"/>
          <w:sz w:val="23"/>
          <w:szCs w:val="23"/>
          <w:shd w:fill="FFFFFF" w:val="clear"/>
        </w:rPr>
        <w:t xml:space="preserve"> - лицо, зачисленно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Педагогический работник</w:t>
      </w:r>
      <w:r>
        <w:rPr>
          <w:color w:val="000000"/>
          <w:sz w:val="23"/>
          <w:szCs w:val="23"/>
          <w:shd w:fill="FFFFFF" w:val="clear"/>
        </w:rPr>
        <w:t xml:space="preserve">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Присмотр и уход за детьми</w:t>
      </w:r>
      <w:r>
        <w:rPr>
          <w:color w:val="000000"/>
          <w:sz w:val="23"/>
          <w:szCs w:val="23"/>
          <w:shd w:fill="FFFFFF" w:val="clear"/>
        </w:rPr>
        <w:t xml:space="preserve"> -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Промежуточная аттестация</w:t>
      </w:r>
      <w:r>
        <w:rPr>
          <w:color w:val="000000"/>
          <w:sz w:val="23"/>
          <w:szCs w:val="23"/>
          <w:shd w:fill="FFFFFF" w:val="clear"/>
        </w:rPr>
        <w:t xml:space="preserve"> – это установление уровня достижения результатов освоения учебных предметов, курсов, дисциплин (модулей), предусмотренных  образовательной программой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>
          <w:color w:val="000000"/>
          <w:sz w:val="23"/>
          <w:szCs w:val="23"/>
          <w:shd w:fill="FFFFFF" w:val="clear"/>
          <w:lang w:val="ru-RU"/>
        </w:rPr>
      </w:pPr>
      <w:r>
        <w:rPr>
          <w:b/>
          <w:color w:val="000000"/>
          <w:sz w:val="23"/>
          <w:szCs w:val="23"/>
          <w:shd w:fill="FFFFFF" w:val="clear"/>
        </w:rPr>
        <w:t>Итоговая аттестация</w:t>
      </w:r>
      <w:r>
        <w:rPr>
          <w:color w:val="000000"/>
          <w:sz w:val="23"/>
          <w:szCs w:val="23"/>
          <w:shd w:fill="FFFFFF" w:val="clear"/>
        </w:rPr>
        <w:t xml:space="preserve"> - форм</w:t>
      </w:r>
      <w:r>
        <w:rPr>
          <w:color w:val="000000"/>
          <w:sz w:val="23"/>
          <w:szCs w:val="23"/>
          <w:shd w:fill="FFFFFF" w:val="clear"/>
          <w:lang w:val="ru-RU"/>
        </w:rPr>
        <w:t>а</w:t>
      </w:r>
      <w:r>
        <w:rPr>
          <w:color w:val="000000"/>
          <w:sz w:val="23"/>
          <w:szCs w:val="23"/>
          <w:shd w:fill="FFFFFF" w:val="clear"/>
        </w:rPr>
        <w:t xml:space="preserve"> оценки степени и уровня освоения обучающимися образовательной программы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b/>
          <w:color w:val="000000"/>
        </w:rPr>
        <w:t>Отдых и оздоровление детей</w:t>
      </w:r>
      <w:r>
        <w:rPr>
          <w:color w:val="000000"/>
        </w:rPr>
        <w:t>  - совокупность условий и мероприятий, обеспечивающих развитие творческого потенциала детей, охрану и укрепление их здоровья, профилактику заболеваний у детей, занятие их физической культурой, спортом и туризмом, формирование у детей навыков здорового образа жизни, соблюдение ими режима питания и жизнедеятельности в благоприятной окружающей среде при выполнении санитарно-гигиенических и санитарно-эпидемиологических требований.</w:t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>Каникулы</w:t>
      </w:r>
      <w:r>
        <w:rPr>
          <w:color w:val="000000"/>
        </w:rPr>
        <w:t xml:space="preserve"> – период, свободный от учебы.  Каникулярным временем считаются периоды осенних, зимних, весенних и летних каникул, установленных для обучающихся образовательных учреждений.</w:t>
      </w:r>
    </w:p>
    <w:p>
      <w:pPr>
        <w:pStyle w:val="Style24"/>
        <w:keepNext w:val="true"/>
        <w:keepLines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это характеристика квалификации, необходимой работнику для осуществления определенного вида профессиональной деятельност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/>
          <w:bCs/>
          <w:color w:val="000000"/>
        </w:rPr>
        <w:t>3. Область применения Стандарта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услуги в области образования, предоставляемые населению муниципальными бюджетными и муниципальными автономными учреждениями (приложение №1)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Ведомственным перечнем муниципальных услуг и работ, оказываемых и выполняемых муниципальными бюджетными и автономными учреждениями, подведомственными управлению образования администрации города Мончегорска, утвержденному постановлением администрации города Мончегорска от 30.11.2015 № 1054, с изменениями, внесенными постановлением администрации города Мончегорска от 23.05.2017 № 612, Стандарт определяет качество предоставления следующих муниципальных услуг: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color w:val="000000"/>
        </w:rPr>
        <w:t>присмотр и уход</w:t>
      </w:r>
      <w:r>
        <w:rPr>
          <w:bCs/>
          <w:color w:val="000000"/>
        </w:rPr>
        <w:t xml:space="preserve"> (приложение № 2);  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color w:val="000000"/>
        </w:rPr>
        <w:t>реализация основных общеобразовательных программ дошкольного образования</w:t>
      </w:r>
      <w:r>
        <w:rPr>
          <w:bCs/>
          <w:color w:val="000000"/>
        </w:rPr>
        <w:t xml:space="preserve"> </w:t>
      </w:r>
      <w:r>
        <w:rPr>
          <w:color w:val="000000"/>
        </w:rPr>
        <w:t>(приложение № 3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реализация основных общеобразовательных программ начального общего образования (приложение № 4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реализация основных общеобразовательных программ основного общего образования (приложение № 4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реализация основных общеобразовательных программ среднего общего образования (приложение № 4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реализация адаптированных основных общеобразовательных программ начального общего образования (приложение № 5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реализация дополнительных общеразвивающих программ (приложение № 6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ганизация отдыха детей и молодежи (приложение № 7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психолого-медико-педагогическое обследование детей (приложение № 8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коррекционно-развивающая, компенсирующая и логопедическая помощь обучающимся (приложение № 9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психолого-педагогическое консультирование обучающихся, их родителей (законных представителей) и педагогических работников (приложение № 10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(приложение № 11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проведение государствен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(приложение № 12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предоставление питания (приложение № 13)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/>
          <w:bCs/>
          <w:color w:val="000000"/>
        </w:rPr>
        <w:t>4. Нормативно-правовые акты, регламентирующие качество предоставления муниципальных услуг в области образования.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нституция Российской Федерации, принятая всенародным голосованием 12.12.1993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нвенция о правах ребенка (одобрена Генеральной Ассамблеей ООН 20.11.1989)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</w:rPr>
        <w:t>Указ Президента Российской Федерации от 01.06.2012 № 761 «О национальной стратегии действий в интересах детей на 2012-2017 годы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  <w:kern w:val="2"/>
        </w:rPr>
        <w:t>Закон Российской Федерации от 19.12.1993 № 4530-I «</w:t>
      </w:r>
      <w:r>
        <w:rPr>
          <w:b w:val="false"/>
          <w:bCs w:val="false"/>
          <w:color w:val="000000"/>
        </w:rPr>
        <w:t>О вынужденных переселенцах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едеральный закон от 29.12.1995 № 223-ФЗ «Семейный кодекс Российской Федераци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едеральный закон от 24.07.1998 № 124-ФЗ «Об основных гарантиях ребенка в РФ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едеральный закон от 25.07.2002 № 115-ФЗ «О правовом положении иностранных граждан в Российской Федераци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едеральный закон от 31.05.2002 № 62-ФЗ «О гражданстве Российской Федераци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</w:rPr>
        <w:t>Федеральный закон от 27.07.2006 № 152-ФЗ «О персональных данных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</w:rPr>
        <w:t>Федеральный закон от 06.04.2011 № 63-ФЗ «Об электронной подписи»;</w:t>
      </w:r>
    </w:p>
    <w:p>
      <w:pPr>
        <w:pStyle w:val="11"/>
        <w:keepNext w:val="true"/>
        <w:keepLines/>
        <w:widowControl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801" w:leader="none"/>
          <w:tab w:val="left" w:pos="228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</w:rPr>
        <w:t>Федеральный закон от 06.03.2006 № 35-ФЗ «О противодействии терроризму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</w:rPr>
        <w:t xml:space="preserve">постановление Правительства </w:t>
      </w:r>
      <w:r>
        <w:rPr>
          <w:b w:val="false"/>
          <w:bCs w:val="false"/>
          <w:color w:val="000000"/>
        </w:rPr>
        <w:t>Российской Федерации</w:t>
      </w:r>
      <w:r>
        <w:rPr>
          <w:b w:val="false"/>
          <w:color w:val="000000"/>
        </w:rPr>
        <w:t xml:space="preserve"> от 25.12.2013 №1244 «Об антитеррористической защищенности объектов, территорий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</w:rPr>
        <w:t xml:space="preserve">постановление Правительства </w:t>
      </w:r>
      <w:r>
        <w:rPr>
          <w:b w:val="false"/>
          <w:bCs w:val="false"/>
          <w:color w:val="000000"/>
        </w:rPr>
        <w:t>Российской Федерации</w:t>
      </w:r>
      <w:r>
        <w:rPr>
          <w:b w:val="false"/>
          <w:color w:val="000000"/>
        </w:rPr>
        <w:t xml:space="preserve">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</w:rPr>
        <w:t xml:space="preserve">постановление Правительства </w:t>
      </w:r>
      <w:r>
        <w:rPr>
          <w:b w:val="false"/>
          <w:bCs w:val="false"/>
          <w:color w:val="000000"/>
        </w:rPr>
        <w:t>Российской Федерации</w:t>
      </w:r>
      <w:r>
        <w:rPr>
          <w:b w:val="false"/>
          <w:color w:val="000000"/>
        </w:rPr>
        <w:t xml:space="preserve"> от 25.04.2012 № 390 «Правила противопожарного режима в РФ»;</w:t>
      </w:r>
    </w:p>
    <w:p>
      <w:pPr>
        <w:pStyle w:val="11"/>
        <w:keepNext w:val="true"/>
        <w:keepLines/>
        <w:widowControl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801" w:leader="none"/>
          <w:tab w:val="left" w:pos="228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  <w:lang w:eastAsia="ru-RU"/>
        </w:rPr>
        <w:t>постановление Правительства Российской Федерации от 07.07.2011 N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11"/>
        <w:keepNext w:val="true"/>
        <w:keepLines/>
        <w:widowControl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801" w:leader="none"/>
          <w:tab w:val="left" w:pos="228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  <w:lang w:eastAsia="ru-RU"/>
        </w:rPr>
        <w:t>постановление Правительства Российской Федерации от 25.06.2012 N 634 «О видах электронной подписи, использование которых допускается при обращении за предоставлением государственных и муниципальных услуг»;</w:t>
      </w:r>
    </w:p>
    <w:p>
      <w:pPr>
        <w:pStyle w:val="11"/>
        <w:keepNext w:val="true"/>
        <w:keepLines/>
        <w:widowControl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801" w:leader="none"/>
          <w:tab w:val="left" w:pos="228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sz w:val="24"/>
          <w:szCs w:val="24"/>
          <w:shd w:fill="auto" w:val="clear"/>
          <w:lang w:eastAsia="ru-RU"/>
        </w:rPr>
        <w:t xml:space="preserve">приказ Министерства энергетики Российской Федерации от 24.03.2003 № 115 «Правила технической эксплуатации тепловых установок»; </w:t>
      </w:r>
    </w:p>
    <w:p>
      <w:pPr>
        <w:pStyle w:val="11"/>
        <w:keepNext w:val="true"/>
        <w:keepLines/>
        <w:widowControl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801" w:leader="none"/>
          <w:tab w:val="left" w:pos="228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sz w:val="24"/>
          <w:szCs w:val="24"/>
          <w:shd w:fill="auto" w:val="clear"/>
          <w:lang w:eastAsia="ru-RU"/>
        </w:rPr>
        <w:t>приказ Министерства энергетики Российской Федерации от 13.01.2003 № 6  «Об утверждении  Правил технической эксплуатации электроустановок потребителей»</w:t>
      </w:r>
      <w:r>
        <w:rPr>
          <w:rFonts w:eastAsia="Times New Roman" w:cs="Times New Roman" w:ascii="Times New Roman" w:hAnsi="Times New Roman"/>
          <w:bCs/>
          <w:color w:val="000000"/>
          <w:spacing w:val="0"/>
          <w:sz w:val="24"/>
          <w:szCs w:val="24"/>
          <w:shd w:fill="auto" w:val="clear"/>
          <w:lang w:val="ru-RU" w:eastAsia="ru-RU"/>
        </w:rPr>
        <w:t>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, среднего (полного) общего образова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рограмм для образовательных учреждений Российской Федерации, реализующих программа общего образова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образования и науки Российской Федерации от 17.12.2010 № 1897 «Об утверждении государственного образовательного стандарта основного общего образова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</w:rPr>
        <w:t>приказ Министерства образования и науки Российской Федерации от 17.05. 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образования и науки Российской Федерации от 29.08.2013 № 1008 «Об утверждении Порядка организации образовательной деятельности по дополнительным общеобразовательным программам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  <w:lang w:eastAsia="en-US"/>
        </w:rPr>
        <w:t>приказ Министерства образования и науки</w:t>
      </w:r>
      <w:r>
        <w:rPr>
          <w:b w:val="false"/>
          <w:bCs w:val="false"/>
          <w:color w:val="000000"/>
        </w:rPr>
        <w:t xml:space="preserve">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eastAsia="en-US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</w:r>
      <w:r>
        <w:rPr>
          <w:b w:val="false"/>
          <w:color w:val="000000"/>
        </w:rPr>
        <w:t>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bCs w:val="false"/>
          <w:color w:val="000000"/>
          <w:lang w:eastAsia="en-US"/>
        </w:rPr>
        <w:t>приказ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 xml:space="preserve">приказ </w:t>
      </w:r>
      <w:r>
        <w:rPr>
          <w:b w:val="false"/>
          <w:color w:val="000000"/>
        </w:rPr>
        <w:t xml:space="preserve">Министерства образования и науки </w:t>
      </w:r>
      <w:r>
        <w:rPr>
          <w:b w:val="false"/>
          <w:bCs w:val="false"/>
          <w:color w:val="000000"/>
        </w:rPr>
        <w:t>Российской Федераци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eastAsia="en-US"/>
        </w:rPr>
        <w:t>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иказ Министерства образования и науки </w:t>
      </w:r>
      <w:r>
        <w:rPr>
          <w:b w:val="false"/>
          <w:bCs w:val="false"/>
          <w:color w:val="000000"/>
        </w:rPr>
        <w:t>Российской Федерации</w:t>
      </w:r>
      <w:r>
        <w:rPr>
          <w:b w:val="false"/>
          <w:color w:val="000000"/>
        </w:rPr>
        <w:t xml:space="preserve">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иказ Министерства образования и науки </w:t>
      </w:r>
      <w:r>
        <w:rPr>
          <w:b w:val="false"/>
          <w:bCs w:val="false"/>
          <w:color w:val="000000"/>
        </w:rPr>
        <w:t>Российской Федерации</w:t>
      </w:r>
      <w:r>
        <w:rPr>
          <w:b w:val="false"/>
          <w:color w:val="000000"/>
        </w:rPr>
        <w:t xml:space="preserve"> от 07.04.2014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</w:rPr>
        <w:t xml:space="preserve">приказ Министерства образования и науки </w:t>
      </w:r>
      <w:r>
        <w:rPr>
          <w:b w:val="false"/>
          <w:bCs w:val="false"/>
          <w:color w:val="000000"/>
        </w:rPr>
        <w:t>Российской Федерации</w:t>
      </w:r>
      <w:r>
        <w:rPr>
          <w:b w:val="false"/>
          <w:color w:val="000000"/>
        </w:rPr>
        <w:t xml:space="preserve"> от 14.06.2013 № 462 «Об утверждении Порядка проведения самообследования образовательной организацией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иказ Министерства образования и науки </w:t>
      </w:r>
      <w:r>
        <w:rPr>
          <w:b w:val="false"/>
          <w:bCs w:val="false"/>
          <w:color w:val="000000"/>
        </w:rPr>
        <w:t>Российской Федерации</w:t>
      </w:r>
      <w:r>
        <w:rPr>
          <w:b w:val="false"/>
          <w:color w:val="000000"/>
        </w:rPr>
        <w:t xml:space="preserve"> от 10.12.2013 № 1324 «Об утверждении показателей деятельности образовательной организации, подлежащей самообследованию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</w:rPr>
        <w:t xml:space="preserve">приказ Министерства образования и науки </w:t>
      </w:r>
      <w:r>
        <w:rPr>
          <w:b w:val="false"/>
          <w:bCs w:val="false"/>
          <w:color w:val="000000"/>
        </w:rPr>
        <w:t>Российской Федерации</w:t>
      </w:r>
      <w:r>
        <w:rPr>
          <w:b w:val="false"/>
          <w:color w:val="000000"/>
        </w:rPr>
        <w:t xml:space="preserve"> от 26.12.2013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</w:rPr>
        <w:t xml:space="preserve">приказ Министерства образования и науки </w:t>
      </w:r>
      <w:r>
        <w:rPr>
          <w:b w:val="false"/>
          <w:bCs w:val="false"/>
          <w:color w:val="000000"/>
        </w:rPr>
        <w:t>Российской Федерации</w:t>
      </w:r>
      <w:r>
        <w:rPr>
          <w:b w:val="false"/>
          <w:color w:val="000000"/>
        </w:rPr>
        <w:t xml:space="preserve"> от 25.12.2013 № 1394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lang w:eastAsia="en-US"/>
        </w:rPr>
        <w:t xml:space="preserve">приказ Министерства образования и науки </w:t>
      </w:r>
      <w:r>
        <w:rPr>
          <w:bCs/>
          <w:color w:val="000000"/>
        </w:rPr>
        <w:t>Российской Федерации</w:t>
      </w:r>
      <w:r>
        <w:rPr>
          <w:color w:val="000000"/>
          <w:lang w:eastAsia="en-US"/>
        </w:rPr>
        <w:t xml:space="preserve"> от 20.09.2013 №1082 «Об утверждении Положения о психолого-медико-педагогической комисси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образования Российской Федерации от 22.10.1999 № 636 «Об утверждении службы практической психологии в системе Министерства образования Российской Федерации»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аз Министерства образования 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lang w:eastAsia="en-US"/>
        </w:rPr>
        <w:t>приказ Министерства труда и социальной защиты РФ от 18.10.13 № 544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 (воспитатель, учитель)»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аз Министерства труда и социальной защиты РФ от 08.09.15 № 613 «Профессиональный стандарт. Педагог дополнительного образования для детей и взрослых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</w:rPr>
        <w:t>приказ Рособрнадзора от 02.02.2016 № 134 «О внесении изменений в 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е приказом Федеральной службы по надзору в сфере образования и науки от 29 мая 2014 г. N 785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каз Рособразования от 11.11.2009 № 2013 «О мерах по обеспечению пожарной и антитеррористической безопасности образовательных учреждений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</w:rPr>
        <w:t xml:space="preserve">приказ Минздравсоцразвития </w:t>
      </w:r>
      <w:r>
        <w:rPr>
          <w:b w:val="false"/>
          <w:bCs w:val="false"/>
          <w:color w:val="000000"/>
        </w:rPr>
        <w:t>Российской Федерации</w:t>
      </w:r>
      <w:r>
        <w:rPr>
          <w:b w:val="false"/>
          <w:color w:val="000000"/>
        </w:rPr>
        <w:t xml:space="preserve">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ConsPlus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здравоохра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5.11.2013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  <w:lang w:eastAsia="en-US"/>
        </w:rPr>
      </w:pPr>
      <w:r>
        <w:rPr>
          <w:b w:val="false"/>
          <w:color w:val="000000"/>
        </w:rPr>
        <w:t xml:space="preserve">постановление Главного государственного санитарного врача </w:t>
      </w:r>
      <w:r>
        <w:rPr>
          <w:b w:val="false"/>
          <w:bCs w:val="false"/>
          <w:color w:val="000000"/>
        </w:rPr>
        <w:t>Российской Федерации</w:t>
      </w:r>
      <w:r>
        <w:rPr>
          <w:b w:val="false"/>
          <w:color w:val="000000"/>
        </w:rPr>
        <w:t xml:space="preserve">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Главного государственного санитарного врач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5.05.2013 № 26 «Об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ии СанПиН 2.4.1.3049-13 «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ConsPlus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Главного государственного санитарного врача Российской Федерации от 04.07.2014 № 41 «Об утверждении СанПиН 2.4.4.3172-14 «Санитарно-эпидемиологические требования к устройству и организации режима работы образовательных организаций дополнительного образования детей»; 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становление Главного государственного санитарного врача РФ от 27.12.2013 № 73 «Об утверждении СанПиН 2.4.4.3155-13 «Санитарно – 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становление Главного государственного санитарного врача </w:t>
      </w:r>
      <w:r>
        <w:rPr>
          <w:b w:val="false"/>
          <w:bCs w:val="false"/>
          <w:color w:val="000000"/>
        </w:rPr>
        <w:t>Российской Федерации</w:t>
      </w:r>
      <w:r>
        <w:rPr>
          <w:b w:val="false"/>
          <w:color w:val="000000"/>
        </w:rPr>
        <w:t xml:space="preserve"> от 23.07.2008 №45 «Об утверждении СанПиН 2.4.5.2409-08» (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)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</w:rPr>
        <w:t xml:space="preserve">постановление Главного государственного санитарного врача </w:t>
      </w:r>
      <w:r>
        <w:rPr>
          <w:b w:val="false"/>
          <w:bCs w:val="false"/>
          <w:color w:val="000000"/>
        </w:rPr>
        <w:t>Российской Федерации</w:t>
      </w:r>
      <w:r>
        <w:rPr>
          <w:b w:val="false"/>
          <w:color w:val="000000"/>
        </w:rPr>
        <w:t xml:space="preserve"> от 10.07.2015 №26 «Об утверждении СанПиН 2.4.2.3286-15»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</w:rPr>
        <w:t>закон Мурманской области от 26.10.2007 № 900-01-ЗМО «О предоставлении питания отдельным категориям обучающихся государственных областных и муниципальных образовательных организаций Мурманской област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кон Мурманской области от 16.04.2008 № 953-01-ЗМО «Об основах организации отдыха, оздоровления и занятости детей в Мурманской област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кон Мурманской области </w:t>
      </w:r>
      <w:r>
        <w:rPr>
          <w:b w:val="false"/>
          <w:color w:val="000000"/>
          <w:spacing w:val="3"/>
          <w:kern w:val="2"/>
        </w:rPr>
        <w:t>от 28.06.2013 № 1649-ЗМО «Об образовании в Мурманской област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кон Мурманской области </w:t>
      </w:r>
      <w:r>
        <w:rPr>
          <w:b w:val="false"/>
          <w:color w:val="000000"/>
          <w:spacing w:val="3"/>
          <w:kern w:val="2"/>
        </w:rPr>
        <w:t>от 02.03.2009 № 1072-01-ЗМО «О защите нравственности и здоровья детей в Мурманской област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Правительства Мурманской области от 30.06.2014 № 328-ПП «О Концепции развития единой информационной образовательной среды в Мурманской области на 2014-2020 годы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Правительства Мурманской области от 02.06.2014 № 283 - ПП/8 «О порядке представления заявителем в образовательную организацию документов, необходимых для подтверждения права на бесплатное питание, истребования соответствующих документов образовательной организацией в органах, предоставляющих государственные или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>постановление Правительства Мурманской области от 03.03.2014 № 100-ПП «Об утверждении порядка организации индивидуального отбора при приеме либо переводе учащихся в государственные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</w:rPr>
        <w:t>постановление ЦГСЭН в Мурманской области от 17.11.2000 № 11 «Об утверждении и введении «Гигиенических требований к условиям обучения школьников в различных видах современных общеобразовательных учреждений в условиях Кольского Заполярья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каз Министерства образования и науки Мурманской области, Министерства здравоохранения Мурманской области от 29.10.2015 №1935/499 «Об утверждении Порядка регламентации и оформления отношений государственной муниципальной организации и родителей (законных представителей) обучающихся, нуждающихся в длительном лечении, а также детей – инвалидов в части организации обучения по основным общеобразовательным программам на дому или медицинских организациях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  <w:lang w:eastAsia="en-US"/>
        </w:rPr>
        <w:t xml:space="preserve">приказ Министерства образования и науки </w:t>
      </w:r>
      <w:r>
        <w:rPr>
          <w:b w:val="false"/>
          <w:bCs w:val="false"/>
          <w:color w:val="000000"/>
        </w:rPr>
        <w:t>Мурманской области от 26.07.2013 № 1619 «О подготовке к введению федерального государственного образовательного стандарта дошкольного образования в Мурманской области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шение Совета города Мончегорска от 28.10.2010 № 81 «Об утверждении Устава муниципального образования город Мончегорск с подведомственной территорией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шение Совета депутатов города Мончегорска от 25.02.2015 №160 «Об утверждении Положения об управлении образования администрации города Мончегорска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постановление администрации города Мончегорска от 22.06.2015 №625 «Об утверждении Порядка предоставления питания обучающимся муниципальных общеобразовательных организаций города Мончегорска»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административный регламент муниципальной услуги «Зачисление в образовательную организацию», утвержден постановлением администрации города Мончегорска от 14.12.2015 №1120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административный регламент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 постановлением администрации города Мончегорска от 27.01.2017 №109;</w:t>
      </w:r>
    </w:p>
    <w:p>
      <w:pPr>
        <w:pStyle w:val="ConsPlusTitle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уставы муниципальных учреждений, являющихся поставщиками муниципальных услуг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/>
          <w:bCs/>
          <w:color w:val="000000"/>
        </w:rPr>
        <w:t>5. Перечень ответственных должностных лиц и мер ответственности указанных лиц за качественное предоставление муниципальных услуг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Ответственными должностными лицами, отвечающими за качество предоставления муниципальных услуг, являются руководители учреждений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Работа учреждений по предоставлению образовательных услуг должна быть направлена на полное удовлетворение нужд получателей услуги, непрерывное повышение качества услуг. В каждом учреждении руководитель должен назначить лицо, ответственное за качество предоставления услуги в соответствии с настоящим Стандартом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Руководитель учреждения несет полную ответственность за соблюдение требований настоящего Стандарта и определяет основные цели, задачи и направления деятельности организации в области совершенствования качества предоставляемых образовательных услуг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Руководитель учреждения обязан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1) обеспечить разъяснение и доведение Стандарта до всех структурных подразделений и сотрудников организаци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2) четко определить полномочия, ответственность и взаимодействие всего персонала организации, осуществляющего предоставление услуг, и контроль качества предоставляемых услуг, в том числе закрепить персональную ответственность за контроль качества в должностных инструкциях конкретных работников либо приказом по учреждению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внутренний контроль за соблюдением Стандарт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обеспечить выработку предложений по совершенствованию процедуры оказания услуг и Стандарт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/>
          <w:bCs/>
          <w:color w:val="000000"/>
        </w:rPr>
        <w:t>6. Контроль за деятельностью учреждений, предоставляющих муниципальные услуги в области образования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Контроль за деятельностью учреждений осуществляется посредством процедур внутреннего и внешнего контроля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Внутренний контроль осуществляется руководителем учреждени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утренний контроль подразделяется на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лановый контроль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тематический (контроль по определенной теме или направлению деятельности учреждения)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б) комплексный (проверка образовательной деятельности отдельных педагогических работников, структурных подразделений и т.п.)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Выявленные недостатки по оказанию муниципальных услуг в сфере образования анализируются по каждому сотруднику учреждения с рассмотрением на педагогическом совете (методических объединениях, совещаниях при руководителе и т.п.), принятием мер к их устранению, вынесением дисциплинарных взысканий (если будет установлена вина в некачественном предоставлении услуги)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Управление образования администрации города Мончегорска, в рамках своих полномочий, осуществляет внешний контроль за деятельностью учреждения по оказанию муниципальных услуг в области образования в части соблюдения качества муниципальной услуги путем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оведения мониторинга основных показателей работы за определенный период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анализа обращений граждан в управление образования администрации города Мончегорск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3) проведения контрольных мероприятий, в том числе проверки книги жалоб учреждения на предмет фиксации в ней жалоб на качество услуг, а также факта принятия мер по жалобам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Также внешний контроль по направлениям осуществляют Роспотребнадзор, органы государственной противопожарной службы, прокуратура и другие органы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7. Порядок обжалования нарушений требований Стандарт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Жалобы на нарушение настоящего Стандарта получателями (потребителями) муниципальных услуг в сфере образования могут направляться как непосредственно руководителю учреждения, начальнику управления образования, так и главе администрации города Мончегорск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</w:rPr>
        <w:t>Обращения по вопросам нарушения требований настоящего Стандарта подлежат обязательной регистрации в зависимости от места поступления обращения и должны быть рассмотрены руководителем учреждения, начальником управления образования, либо главой администрации города Мончегорска в 30-дневный срок, а их заявителю дан письменный ответ о принятых мерах.</w:t>
      </w:r>
    </w:p>
    <w:p>
      <w:pPr>
        <w:pStyle w:val="Normal"/>
        <w:keepNext w:val="true"/>
        <w:keepLines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еречень муниципальных услуг в области образова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394"/>
        <w:gridCol w:w="62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муниципальн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муниципальной услуги в соответствии с Ведомственным перечне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, осуществляющие предоставление муниципальной услуг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за исключением льготных категорий, от 1 до 3 л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№ 1, МБДОУ № 5, МБДОУ № 7, МАДОУ № 8, МБДОУ № 9, МБДОУ № 10, МБДОУ № 12, МАДОУ № 18, МБДОУ № 19, МБДОУ № 20, МБДОУ № 24, МБДОУ № 27, МБДОУ № 28, МБДОУ № 29, МБДОУ № 30, МБДОУ № 3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за исключением льготных категорий, от 3 до 8 л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№ 1, МБДОУ № 2, МБДОУ № 3,МБДОУ № 5,МБДОУ № 7, МАДОУ № 8, МБДОУ № 9, МБДОУ № 10,МБДОУ № 12, МАДОУ № 18, МБДОУ № 19, МБДОУ № 20, МБДОУ № 24, МБДОУ № 25, МБДОУ № 27, МБДОУ № 28, МБДОУ № 29, МБДОУ № 30, МБДОУ № 3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льготные категори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емые учредителем, от 1 до 3 л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№ 1, МБДОУ № 5, МБДОУ № 7, МАДОУ № 8, МБДОУ № 9, МБДОУ № 10, МБДОУ № 12, МАДОУ № 18, МБДОУ № 19, МБДОУ № 20, МБДОУ № 24, МБДОУ № 27, МБДОУ № 28, МБДОУ № 29, МБДОУ № 30, МБДОУ № 3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льготные категории, определяемые учредителем, от 3 до 8 л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№ 1, МБДОУ № 2, МБДОУ № 3, МБДОУ № 5, МБДОУ № 7, МАДОУ № 8, МБДОУ № 9, МБДОУ № 10, МБДОУ № 12, МАДОУ № 18, МБДОУ № 19, МБДОУ № 20, МБДОУ № 24, МБДОУ № 25, МБДОУ № 27, МБДОУ № 28, МБДОУ № 29, МБДОУ № 30, МБДОУ № 3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</w:t>
            </w:r>
            <w:r>
              <w:rPr>
                <w:sz w:val="20"/>
                <w:szCs w:val="20"/>
              </w:rPr>
              <w:t xml:space="preserve"> (обучающиеся за исключением обучающихся с ограниченными возможностями здоровья (ОВЗ) и детей-инвалидов, до 3 л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№ 1, МБДОУ № 5, МБДОУ № 7, МАДОУ № 8, МБДОУ № 9, МБДОУ № 10, МБДОУ № 12, МАДОУ № 18, МБДОУ № 19,МБДОУ № 20, МБДОУ № 24, МБДОУ № 27, МБДОУ № 28, МБДОУ № 29, МБДОУ № 30, МБДОУ № 3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обучающиеся за исключением обучающихся с ограниченными возможностями здоровья (ОВЗ) и детей-инвалидов, от  3 лет до 8 л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№ 1, МБДОУ № 5</w:t>
              <w:tab/>
              <w:t>, МБДОУ № 7, МАДОУ № 8, МБДОУ № 9, МБДОУ № 10, МБДОУ № 12, МАДОУ № 18, МБДОУ № 19, МБДОУ № 20, МБДОУ № 24, МБДОУ № 27, МБДОУ № 28, МБДОУ № 29, МБДОУ № 30, МБДОУ № 3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</w:t>
            </w:r>
            <w:r>
              <w:rPr>
                <w:sz w:val="20"/>
                <w:szCs w:val="20"/>
              </w:rPr>
              <w:t xml:space="preserve"> (дети-инвалиды от 3 до 8 л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, МБДОУ № 3, МБДОУ № 5, МБДОУ № 25, МБДОУ № 27, МБДОУ № 28, МБДОУ № 3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</w:t>
            </w:r>
            <w:r>
              <w:rPr>
                <w:sz w:val="20"/>
                <w:szCs w:val="20"/>
              </w:rPr>
              <w:t xml:space="preserve"> (дети-инвалиды, обучающиеся по состоянию здоровья на дому, от 3 до 8 л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</w:t>
            </w:r>
            <w:r>
              <w:rPr>
                <w:sz w:val="20"/>
                <w:szCs w:val="20"/>
              </w:rPr>
              <w:t xml:space="preserve"> (обучающиеся с ограниченными возможностями здоровья (ОВЗ), от 3 до 8 л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, МБДОУ № 3, МБДОУ № 5,МБДОУ № 25, МБДОУ № 27, МБДОУ № 28, МБДОУ № 3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обучающиеся за исключением обучающихся с ОВЗ  и детей-инвалид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нуждающиеся в длительном лечен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обучающиеся за исключением обучающихся с ОВЗ  и детей-инвалидов, образовательная программа, обеспечивающая углубленное изучение отдельных учебных предметов, предметных областей (профильное обучение)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дети – инвалиды, на дом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обучающиеся с ОВЗ, адаптированная образовательная программ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обучающиеся с ОВЗ, адаптированная образовательная программа, на дом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нуждающиеся в длительном лечении, адаптированная образовательная программа, на дом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дети-инвалиды, адаптированная образовательная программа, на дом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нуждающиеся в длительном лечении, образовательная программа, обеспечивающая углубленное изучение отдельных учебных предметов, предметных областей (профильное обучение)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с задержкой психического развит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обучающиеся за исключением обучающихся с ОВЗ  и детей-инвалид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, МБОУ ВСОШ №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обучающиеся за исключением обучающихся с ОВЗ  и детей-инвалидов,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, МБОУ ВСОШ №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нуждающиеся в длительном лечении,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, МБОУ ВСОШ №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дети – инвалиды, на дом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, МБОУ ВСОШ №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нуждающиеся в длительном лечен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, МБОУ ВСОШ №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обучающиеся с ОВЗ, адаптированная образовательная программ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, МБОУ ВСОШ №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обучающиеся с ОВЗ, адаптированная образовательная программа, на дом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, МБОУ ВСОШ №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дети-инвалиды, адаптированная образовательная программ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, МБОУ ВСОШ №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дети-инвалиды, образовательная программа, обеспечивающая углубленное изучение отдельных учебных предметов, предметных областей (профильное обучение)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, МБОУ ВСОШ №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дети-инвалиды, образовательная программа, обеспечивающая углубленное изучение отдельных учебных предметов, предметных областей (профильное обучение), на дом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, МБОУ ВСОШ №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обучающиеся за исключением обучающихся с ОВЗ  и детей-инвалидов, очно-заочная форма обуч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, МБОУ ВСОШ №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нуждающиеся в длительном лечении, очно-заочная форма обуч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, МБОУ ВСОШ №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обучающиеся за исключением обучающихся с ОВЗ  и детей-инвалид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МБОУ СОШ № 5, Средняя школа №8, МБОУ СОШ № 10 им. Б.Ф. Сафонова, МБОУ Гимназия №1, МБОУ «Лицей имени В.Г. Сизова», МБОУ ВСОШ №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обучающиеся за исключением обучающихся с ОВЗ  и детей-инвалидов, образовательная программа, обеспечивающая углубленное изучение отдельных учебных предметов, предметных областей (профильное обучение)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СОШ № 5, Средняя школа №8, МБОУ СОШ № 10 им. Б.Ф. Сафонова, МБОУ Гимназия №1, МБОУ «Лицей имени В.Г. Сизова», МБОУ ВСОШ №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нуждающиеся в длительном лечен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СОШ № 5, Средняя школа №8, МБОУ СОШ № 10 им. Б.Ф. Сафонова, МБОУ Гимназия №1, МБОУ «Лицей имени В.Г. Сизова», МБОУ ВСОШ №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нуждающиеся в длительном лечении, образовательная программа, обеспечивающая углубленное изучение отдельных учебных предметов, предметных областей (профильное обучение)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СОШ № 5, Средняя школа №8, МБОУ СОШ № 10 им. Б.Ф. Сафонова, МБОУ Гимназия №1, МБОУ «Лицей имени В.Г. Сизова», МБОУ ВСОШ №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обучающиеся за исключением обучающихся с ОВЗ  и детей-инвалидов, очно-заочная форма обуч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СОШ № 5, Средняя школа №8, МБОУ СОШ № 10 им. Б.Ф. Сафонова, МБОУ Гимназия №1, МБОУ «Лицей имени В.Г. Сизова», МБОУ ВСОШ №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дети-инвалиды, очно-заочная форма обуч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ОШ № 1 имени А. Ваганова, СОШ № 5, Средняя школа №8, МБОУ СОШ № 10 им. Б.Ф. Сафонова, МБОУ Гимназия №1, МБОУ «Лицей имени В.Г. Сизова», МБОУ ВСОШ №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обучающиеся за исключением обучающихся с ОВЗ  и детей-инвалид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, МБОУ ВСОШ №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дети – инвалиды, на дом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, МБОУ ВСОШ №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, МБОУ ВСОШ №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 (дети – инвалиды, на дом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 имени А. Ваганова, МБОУ СОШ № 5, МБОУ ОШ №7, Средняя школа №8, МБОУ СОШ № 10 им. Б.Ф. Сафонова, МБОУ ОШ № 14, МБОУ Гимназия №1, МБОУ «Лицей имени В.Г. Сизова», МБОУ ВСОШ №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</w:t>
            </w:r>
            <w:r>
              <w:rPr>
                <w:sz w:val="20"/>
                <w:szCs w:val="20"/>
              </w:rPr>
              <w:t xml:space="preserve"> (дети за исключением детей с ограниченными возможностями здоровья (ОВЗ) и детей-инвалид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РТДиЮ «Полярис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ЦРТДиЮ «Полярис», МАУО «ЦШП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Довери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Довери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Довери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ие лица</w:t>
            </w:r>
            <w:r>
              <w:rPr>
                <w:sz w:val="20"/>
                <w:szCs w:val="20"/>
              </w:rPr>
              <w:t xml:space="preserve"> (обучающиеся общеобразовательных организаций, в семьях которых среднедушевой доход ниже величины прожиточного минимума; находящиеся в трудной жизненной ситуации; состоящие на учете у фтизиатра; обучающиеся классов, в которых образовательная деятельность осуществляется по адаптированным основным общеобразовательным программа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О «ЦШП»</w:t>
            </w:r>
          </w:p>
        </w:tc>
      </w:tr>
    </w:tbl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 xml:space="preserve">Приложение № 2 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ндарт качества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Присмотр и уход</w:t>
      </w:r>
      <w:r>
        <w:rPr>
          <w:b/>
          <w:bCs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513"/>
        <w:gridCol w:w="2922"/>
        <w:gridCol w:w="1227"/>
        <w:gridCol w:w="1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 качества муниципальной услуг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о-правовая баз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очный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-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нормы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</w:rPr>
            </w:pPr>
            <w:r>
              <w:rPr/>
              <w:t>Показатели качества у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организации питания и хозяйственно-бытового обслуживания детей, соблюдения ими личной гигиены и режима дн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овия предоставления у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личие документов для зачисления. </w:t>
            </w:r>
          </w:p>
          <w:p>
            <w:pPr>
              <w:pStyle w:val="HTML1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ешение учредителя на зачисление ребенка в МБДОУ, МАДОУ.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раст ребенка - по достижении детьми возраста двух месяцев (при наличии условий) до прекращения договорных отношений.</w:t>
            </w:r>
          </w:p>
          <w:p>
            <w:pPr>
              <w:pStyle w:val="HTML1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2 ФЗ «Об образовании в РФ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постановление администрации города Мончегорска от 27.01.2017 № 109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Условия, обеспечивающие необходимое качество услуг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, технологии оказания муниципальной у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с детьми по присмотру и уходу в МБДОУ, МАДОУ</w:t>
            </w:r>
            <w:r>
              <w:rPr/>
              <w:t xml:space="preserve"> (прием, питание, сон, организация прогулок, игры, развлечения, организованная педагогическая деятельность)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каз Министерства образования и науки РФ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30.08.2013 №1014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платы, взимаемой с родителей (законных представителей) за присмотр и уход за детьми в МБДОУ, МАДОУ, устанавливается учредителем МБДОУ, МАДОУ (родительская плата за присмотр и уход за детьми-инвалидами, детьми-сиротами и детьми, оставшимися без попечения родителей, а также с туберкулезной интоксикацией не взимается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65 ФЗ «Об образовании в РФ».</w:t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оказания у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  <w:t>С момента зачисления в МБДОУ, МАДОУ до прекращения договорных отноше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каз Министерства образования и науки РФ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30.08.2013 №10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нитарно-гигиенические условия предоставления у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зданий, строений, сооружений, помещений, оборудования и иного имущества, соответствующие санитарно-эпидемиологическим требованиям, защита от воздействия факторов, отрицательно влияющих на качество присмотра и ухода за воспитанниками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воздушно-теплового режима, естественного и искусственного освещения, водоснабжения и канализации, обеспечение помещениями, мебелью, оборудованием и инвентарем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специального и технического оборудования в МБДОУ, МАДОУ, отвечающего стандартам, техническим условиям, нормативной документации, безопасной деятельности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для осуществления присмотра и ухода за детьми в МБДОУ, МАДОУ (организация питания и хозяйственно-бытового обслуживания детей, обеспечение личной гигиены и режима дня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8 ФЗ «Об образовании в РФ».</w:t>
            </w:r>
          </w:p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ПиН 2.4.1.3049-13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помещений (пищеблока, складских) для организации питания воспитанников МБДОУ, МАДОУ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.1 ст.37 ФЗ «Об образовании в РФ».</w:t>
            </w:r>
          </w:p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ПиН 2.4.1.3049-1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помещений медицинского назначения, соответствующих условиям и требованиям СанПиН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ПиН 2.4.1.3049-1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присмотра и ухода, режима дня, в соответствии с требованиями, установленными СанПиН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ПиН 2.4.1.3049-1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овия, обеспечивающие защиту жизни и здоровья участников образовательного процес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требований охраны здоровья воспитанников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41 ФЗ «Об образовании в РФ»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-2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ПиН 2.4.1.3049-13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-2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каз Министерства здравоохранения РФ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-2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05.11.2013 № 822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требований пожарной, электробезопасности, технической эксплуатации тепловых установок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З от 22.07.2008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23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Правительства РФ от 25.04.2012 № 390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каз Минэнерго России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24.03.2003 № 115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каз Минэнерго РФ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3.01.2003 №6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требований антитеррористической безопасности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бно-методическое обеспечение предоставления муниципальной у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учебно – методической документации по присмотру и уход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каз Министерства образования и науки РФ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7.10.2013 №115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ребования к предоставлению услуг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бования к докумен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в МБДОУ, МАДОУ следующих документов:</w:t>
            </w:r>
          </w:p>
          <w:p>
            <w:pPr>
              <w:pStyle w:val="ListParagraph"/>
              <w:keepNext w:val="true"/>
              <w:keepLines/>
              <w:autoSpaceDE w:val="false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     устава;</w:t>
            </w:r>
          </w:p>
          <w:p>
            <w:pPr>
              <w:pStyle w:val="ListParagraph"/>
              <w:keepNext w:val="true"/>
              <w:keepLines/>
              <w:autoSpaceDE w:val="false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-   документов, подтверждающих право собственности (аренды) на здания, строения, сооружения, помещения и территории (включая оборудованные  кабинеты для проведения практических занятий, физкультурные и музыкальные залы, игровые и спортивные площадки), необходимые для осуществления присмотра и ухода за детьми в </w:t>
            </w:r>
            <w:r>
              <w:rPr>
                <w:lang w:eastAsia="en-US"/>
              </w:rPr>
              <w:t>МБДОУ, МАДОУ</w:t>
            </w:r>
            <w:r>
              <w:rPr/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. 25, 91, 92 ФЗ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б образовании в РФ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бования к материально-техническому обеспечению предоставления муниципальной у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lang w:eastAsia="en-US"/>
              </w:rPr>
              <w:t>Наличие зданий, строений, сооружений, помещений и территорий, необходимых для осуществления присмотра и ухода за детьми в МБДОУ, МАДОУ</w:t>
            </w:r>
            <w:r>
              <w:rPr/>
              <w:t xml:space="preserve"> в соответствии с</w:t>
            </w:r>
            <w:r>
              <w:rPr>
                <w:lang w:eastAsia="en-US"/>
              </w:rPr>
              <w:t xml:space="preserve"> государственными нормами и требованиям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ПиН 2.4.1.3049-13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каз Министерства образования и науки РФ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17.10.2013 №1155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выхода в сеть Интернет в рабочее время МБДОУ, МАДОУ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24 ФЗ «Об образовании в РФ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бования к  кадровому обеспечению предоставления муниципальной у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ую услугу предоставляют педагогические работни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меющие среднее профессиональное или высшее образование и отвечающие квалификационным требованиям, указанным в квалификационных справочниках и (или) профессиональных стандартах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46 ФЗ «Об образовании в РФ»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каз Минздравсоцразвития РФ от 26.08.2010 №761н.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каз Министерства труда и социальной защиты РФ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8.10.2013 №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шедшие аттестацию на соответствие уровня квалификации педагогических работников требованиям, предъявляемым к квалификационным категориям (первой или высшей), или получившие подтверждение соответствия занимаемым ими должностям на основе оценки их профессиональной деятельности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49 ФЗ «Об образовании в РФ»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каз Министерства образования и науки РФ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07.04.2014 №27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ходящие профессиональную переподготовку или курсы повышения квалификации не реже чем 1 раз в три год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.5, п/п 2 ст. 47 ФЗ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б образовании в РФ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/>
            </w:pPr>
            <w:r>
              <w:rPr/>
              <w:t>Требования к уровню информационного обеспечения потребителей муниципальной у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официальных сайтов МБДОУ, МАДОУ в сети Интернет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Правительства РФ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0.07.2013 №58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информации о МБДОУ, МАДОУ на официальных сайтах учрежде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каз Рособрнадзора </w:t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02.02.2016 №134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информационных стендов в МБДОУ, МАДОУ, оказывающих муниципальную услугу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3 ФЗ «Об образовании в РФ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материалов самообследования, опубликованных на официальных сайтах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Ст. 28 ФЗ «Об образовании в РФ».</w:t>
            </w:r>
          </w:p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 xml:space="preserve">Приказы Министерства образования и науки РФ </w:t>
            </w:r>
          </w:p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 14.06.2013 № 462,</w:t>
            </w:r>
          </w:p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от 10.12.2013 №132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/>
              <w:t xml:space="preserve">Обеспечение информированности родителей </w:t>
            </w:r>
            <w:r>
              <w:rPr>
                <w:lang w:eastAsia="en-US"/>
              </w:rPr>
              <w:t>д</w:t>
            </w:r>
            <w:r>
              <w:rPr/>
              <w:t>ошкольной образовательной организации посредством АИС «Электронный детский сад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Правительства РФ</w:t>
            </w:r>
          </w:p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</w:rPr>
              <w:t>от 10.07.2013 № 58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/>
            </w:pPr>
            <w:r>
              <w:rPr/>
              <w:t>Требования к доступности муниципальной услуги для потребител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оступности места расположения МБДОУ, МАДОУ, в том числе транспортной и пешеходной доступност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ПиН 2.4.2.2821-1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утвержденного режима работы МБДОУ, МАДОУ, порядка обращений в МБДОУ, МАДОУ, в том числе получения бланков обращений (заявлений) и регистрации обращений (заявлений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. 2 ст. 29 ФЗ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Об образовании в РФ»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lang w:eastAsia="en-US"/>
              </w:rPr>
              <w:t>Обеспечение равных условий присмотра и ухода за детьми в МБДОУ, МАДОУ</w:t>
            </w:r>
            <w:r>
              <w:rPr/>
              <w:t>,</w:t>
            </w:r>
            <w:r>
              <w:rPr>
                <w:lang w:eastAsia="en-US"/>
              </w:rPr>
              <w:t xml:space="preserve"> независимо от места проживания, пола, нации, языка, социального статуса, психофизиологических и других особенностей (в том числе для детей с особыми возможностями здоровья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З  «Об образовании в РФ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 xml:space="preserve">Приложение № 3 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ндарт качества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</w:rPr>
        <w:t>«</w:t>
      </w:r>
      <w:r>
        <w:rPr>
          <w:b/>
        </w:rPr>
        <w:t>Реализация основных общеобразовательных программ дошкольного образования</w:t>
      </w:r>
      <w:r>
        <w:rPr>
          <w:b/>
          <w:bCs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229"/>
        <w:gridCol w:w="2922"/>
        <w:gridCol w:w="133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 качества муниципальной услуг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ая баз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й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-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keepLines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воспитанников, освоивших образовательные программы дошкольного образования в полном объём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предоставления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Наличие документов для зачисления.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раст ребенка - п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лучение дошкольного образования в</w:t>
            </w:r>
            <w:r>
              <w:rPr>
                <w:sz w:val="22"/>
                <w:szCs w:val="22"/>
                <w:lang w:eastAsia="en-US"/>
              </w:rPr>
              <w:t xml:space="preserve"> МБДОУ, МАДО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 может начинаться по достижении детьми возраста двух месяцев (при наличии условий) до прекращения образовательных отношений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Разрешение учредителя на зачисление ребенка в </w:t>
            </w:r>
            <w:r>
              <w:rPr>
                <w:sz w:val="22"/>
                <w:szCs w:val="22"/>
                <w:lang w:eastAsia="en-US"/>
              </w:rPr>
              <w:t>МБДОУ, МАДО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учение детей с ограниченными возможностями здоровья по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даптированным образовательным программам осуществляется с согласия родителей (законных представителей) в соответствии с рекомендациями психолого-медико-педагогической комиссии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бучение на дому детей с ограниченными возможностями здоровья, детей-инвалидов, учащихся, нуждающихся в длительном лечении, осуществляется на основании решения врачебной комиссии о длительности лечения и реабилитации ребенка и письменного заявления родителей (законных представителей) на имя заведующего МБДОУ, МАДОУ в котором обучается ребенок. Организация обучения на дому осуществляется с разрешения учредителя </w:t>
            </w:r>
            <w:r>
              <w:rPr>
                <w:sz w:val="22"/>
                <w:szCs w:val="22"/>
                <w:lang w:eastAsia="en-US"/>
              </w:rPr>
              <w:t>МБДОУ, МАДОУ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Ст. 67 ФЗ «Об образовании в РФ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Приказ Министерства образования и науки РФ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т 08.04.2014 №293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постановление администрации города Мончегорска от 27.01.2017 № 109)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образования и науки Мурманской области, Министерства здравоохранения Мурманской области от 29.10.2015 №1935/499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Условия, обеспечивающие необходимое качество услуг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, технологии оказа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личие разработанных и утвержденных в</w:t>
            </w:r>
            <w:r>
              <w:rPr>
                <w:sz w:val="22"/>
                <w:szCs w:val="22"/>
                <w:lang w:eastAsia="en-US"/>
              </w:rPr>
              <w:t xml:space="preserve"> МБДОУ, МАДО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образовательных программ дошкольного образования, адаптированных образовательных программ дошкольного образования в соответствии с федеральным государственным образовательным стандартом дошкольного образования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Полнота выполнения образовательных программ дошкольного образова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рганизация и осуществление образовательной деятельности в соответствии 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по адаптированным образовательным программам дошкольного образова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П. 3, п/п 1, п 6 ст. 13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п. 6,7 ст. 28,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ФЗ «Об образовании в РФ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Приказ Министерства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образования и науки РФ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от 17.10.2013 №1155.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Приказ Министерства образования и науки РФ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от 30.08.2013 №1014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Наличие индивидуальных учебных планов, разработанных с учетом особенностей психофизического развития и состояния здоровья детей, при обучении учащихся на дому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образования и науки Мурманской области, Министерства здравоохранения Мурманской области от 29.10.2015 №1935/4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оказания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В возрасте от 2 месяцев (при наличии условий) до прекращения образовательных отношений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рганизация работы по срокам получения дошкольного образования в соответствии с федеральным государственным образовательным стандартом дошкольного образования и образовательной программой дошкольной организации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Ч. 3 ст. 64, ч. 4 и 5 ст. 17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ФЗ «Об образовании в РФ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Приказ Министерства образования и науки РФ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от 30.08.2013 №101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гигиенические условия предоставления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личие зданий, строений, сооружений, помещений, оборудования и иного имущества, соответствующие санитарно-эпидемиологическим требованиям, защита от воздействия факторов, отрицательно влияющих на качество предоставляемых образовательных услуг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беспечение воздушно-теплового режима, естественного и искусственного освещения, водоснабжения и канализации, обеспечение помещениями, мебелью, оборудованием и инвентарем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Наличие специального и технического оборудования в </w:t>
            </w:r>
            <w:r>
              <w:rPr>
                <w:sz w:val="22"/>
                <w:szCs w:val="22"/>
                <w:lang w:eastAsia="en-US"/>
              </w:rPr>
              <w:t>МБДОУ, МАДО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, отвечающего стандартам, техническим условиям, нормативной документации, безопасной деятельности направленной на осуществление образовательной деятельност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Ст. 8 ФЗ «Об образовании в РФ».</w:t>
            </w:r>
          </w:p>
          <w:p>
            <w:pPr>
              <w:pStyle w:val="ConsPlus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СанПиН 2.4.1.3049-13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личие помещений медицинского назначения, соответствующих условиям и требованиям СанПиН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СанПиН 2.4.1.3049-1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беспечение образовательного процесса в соответствии с требованиями, установленными СанПиН (продолжительность непрерывной непосредственно образовательной деятельности, самостоятельной деятельности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СанПиН 2.4.1.3049-1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защиту жизни и здоровья участников образовательного процес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беспечение требований охраны здоровья воспитанников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Ст. 41 ФЗ «Об образовании в РФ»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-2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СанПиН 2.4.1.3049-13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-2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Приказ Министерства здравоохранения РФ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-2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т 05.11.2013 № 822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беспечение требований пожарной, электробезопасности, технической эксплуатации тепловых установок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ФЗ от 22.07.2008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123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Постановление Правительства РФ от 25.04.2012 № 390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Приказ Минэнерго России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т 24.03.2003 № 115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Приказ Минэнерго РФ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т 13.01.2003 №6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беспечение требований антитеррористической безопасности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обеспечение предоставле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личие учебно- методического обеспечения образовательной программы дошкольного образования (программы, учебно-методический комплект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П.3 ст. 18 ФЗ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«Об образовании в РФ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Приказ Министерства образования и науки РФ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от 17.10.2013 №1155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Требования к предоставлению услуг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окумен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Наличие в </w:t>
            </w:r>
            <w:r>
              <w:rPr>
                <w:sz w:val="22"/>
                <w:szCs w:val="22"/>
                <w:lang w:eastAsia="en-US"/>
              </w:rPr>
              <w:t>МБДОУ, МАДО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следующих документов:</w:t>
            </w:r>
          </w:p>
          <w:p>
            <w:pPr>
              <w:pStyle w:val="ListParagraph"/>
              <w:keepNext w:val="true"/>
              <w:keepLines/>
              <w:autoSpaceDE w:val="false"/>
              <w:ind w:left="0" w:hanging="0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  <w:t>- лицензии на осуществление образовательной деятельности по соответствующим образовательным программам;</w:t>
            </w:r>
          </w:p>
          <w:p>
            <w:pPr>
              <w:pStyle w:val="ListParagraph"/>
              <w:keepNext w:val="true"/>
              <w:keepLines/>
              <w:autoSpaceDE w:val="false"/>
              <w:ind w:left="0" w:hanging="0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  <w:t>-      устава;</w:t>
            </w:r>
          </w:p>
          <w:p>
            <w:pPr>
              <w:pStyle w:val="ListParagraph"/>
              <w:keepNext w:val="true"/>
              <w:keepLines/>
              <w:autoSpaceDE w:val="false"/>
              <w:ind w:left="0" w:hanging="0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  <w:t>-   документов, подтверждающих право собственности (аренды) на здания, строения, сооружения, помещения и территории (включая оборудованные  кабинеты для проведения практических занятий, физкультурные и музыкальные залы, игровые и спортивные площадки), необходимые для осуществления образовательной деятельност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ст. 25, 91, 92 ФЗ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«Об образовании в РФ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материально-техническому обеспечению предоставле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личие зданий, строений, сооружений, помещений и территорий, необходимых для осуществления образовательной деятельности по образовательным программам дошкольного образования и направленности в соответствии с государственными нормами и требованиями, в том числе в соответствии с требованиями федеральных государственных образовательных стандартов дошкольного образова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СанПиН 2.4.1.3049-13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Приказ Министерства образования и науки РФ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от 17.10.2013 №1155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Наличие выхода в сеть Интернет в рабочее время </w:t>
            </w:r>
            <w:r>
              <w:rPr>
                <w:sz w:val="22"/>
                <w:szCs w:val="22"/>
                <w:lang w:eastAsia="en-US"/>
              </w:rPr>
              <w:t>МБДОУ, МАДОУ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Ст. 24 ФЗ «Об образовании в РФ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 кадровому обеспечению предоставле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Муниципальную услугу предоставляют педагогические работни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- имеющие среднее профессиональное или высшее образование и отвечающие квалификационным требованиям, указанным в квалификационных справочниках и (или) профессиональных стандартах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Ст. 46 ФЗ «Об образовании в РФ»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Приказ Минздравсоцразвития РФ от 26.08.2010 №761н.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Приказ Министерства труда и социальной защиты РФ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т 18.10.2013 №5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- прошедшие аттестацию на соответствие уровня квалификации педагогических работников требованиям, предъявляемым к квалификационным категориям (первой или высшей), или получившие подтверждение соответствия занимаемым ими должностям на основе оценки их профессиональной деятельности;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Ст. 49 ФЗ «Об образовании в РФ»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Приказ Министерства образования и науки РФ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т 07.04.2014 №276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- проходящие профессиональную переподготовку или курсы повышения квалификации не реже чем 1 раз в три год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П.5, п/п 2 ст. 47 ФЗ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«Об образовании в РФ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информационного обеспечения потребителей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Наличие официальных сайтов </w:t>
            </w:r>
            <w:r>
              <w:rPr>
                <w:sz w:val="22"/>
                <w:szCs w:val="22"/>
                <w:lang w:eastAsia="en-US"/>
              </w:rPr>
              <w:t>МБДОУ, МАДО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в сети Интернет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Постановление Правительства РФ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т 10.07.2013 №58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Наличие информации о </w:t>
            </w:r>
            <w:r>
              <w:rPr>
                <w:sz w:val="22"/>
                <w:szCs w:val="22"/>
                <w:lang w:eastAsia="en-US"/>
              </w:rPr>
              <w:t>МБДОУ, МАДО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 официальных сайтах учреждени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Приказ Рособрнадзор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от 02.02.2016 №134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Наличие информационных стендов в </w:t>
            </w:r>
            <w:r>
              <w:rPr>
                <w:sz w:val="22"/>
                <w:szCs w:val="22"/>
                <w:lang w:eastAsia="en-US"/>
              </w:rPr>
              <w:t>МБДОУ, МАДО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, оказывающих муниципальную услугу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Ст. 3 ФЗ «Об образовании в РФ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личие материалов самообследования, опубликованных на официальных сайтах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lang w:eastAsia="en-US"/>
              </w:rPr>
              <w:t>Ст. 28 ФЗ «Об образовании в РФ».</w:t>
            </w:r>
          </w:p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lang w:eastAsia="en-US"/>
              </w:rPr>
              <w:t xml:space="preserve">Приказы Министерства образования и науки РФ </w:t>
            </w:r>
          </w:p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lang w:eastAsia="en-US"/>
              </w:rPr>
              <w:t>от 14.06.2013 № 462,</w:t>
            </w:r>
          </w:p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  <w:lang w:eastAsia="en-US"/>
              </w:rPr>
              <w:t>от 10.12.2013 №132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информированности родителей посредством АИС «Электронный детский сад»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Правительства РФ</w:t>
            </w:r>
          </w:p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от 10.07.2013 № 58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ступности муниципальной услуги для потреб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Обеспечение доступности места расположения </w:t>
            </w:r>
            <w:r>
              <w:rPr>
                <w:sz w:val="22"/>
                <w:szCs w:val="22"/>
                <w:lang w:eastAsia="en-US"/>
              </w:rPr>
              <w:t>МБДОУ, МАДО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, в том числе транспортной и пешеходной доступност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СанПиН 2.4.2.2821-10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Наличие утвержденного режима работы </w:t>
            </w:r>
            <w:r>
              <w:rPr>
                <w:sz w:val="22"/>
                <w:szCs w:val="22"/>
                <w:lang w:eastAsia="en-US"/>
              </w:rPr>
              <w:t>МБДОУ, МАДО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, порядка обращений в </w:t>
            </w:r>
            <w:r>
              <w:rPr>
                <w:sz w:val="22"/>
                <w:szCs w:val="22"/>
                <w:lang w:eastAsia="en-US"/>
              </w:rPr>
              <w:t>МБДОУ, МАДО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, в том числе получения бланков обращений (заявлений) и регистрации обращений (заявлений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П. 2 ст. 29 ФЗ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«Об образовании в РФ»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Обеспечение равных стартовых возможностей для полноценного дошкольного образования независимо от места проживания, пола, нации, языка, социального статуса, психофизиологических и других особенностей (в том числе для детей с ограниченных возможностей здоровья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ФЗ  «Об образовании в РФ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 xml:space="preserve">Приложение № 4 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ндарт качества предоставления муниципальных услуг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Реализация основных общеобразовательных программ начального общего образования»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Реализация основных общеобразовательных программ основного общего образования»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88"/>
        <w:gridCol w:w="2551"/>
        <w:gridCol w:w="1418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 качеств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ая б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й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-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оение учащимися основных образовательных программ соответствующих уровней по завершении получения начального общего, основного общего, среднего общего образования.</w:t>
            </w:r>
          </w:p>
          <w:p>
            <w:pPr>
              <w:pStyle w:val="Style21"/>
              <w:keepNext w:val="true"/>
              <w:keepLines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 CYR" w:ascii="Times New Roman CYR" w:hAnsi="Times New Roman CYR"/>
              </w:rPr>
              <w:t xml:space="preserve">Освое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ащимися </w:t>
            </w:r>
            <w:r>
              <w:rPr>
                <w:rFonts w:cs="Times New Roman CYR" w:ascii="Times New Roman CYR" w:hAnsi="Times New Roman CYR"/>
              </w:rPr>
              <w:t>адаптированных образовательных программ начального общего, основно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та реализации основных образовательных программ соответствующих уровней.</w:t>
            </w:r>
          </w:p>
          <w:p>
            <w:pPr>
              <w:pStyle w:val="Style21"/>
              <w:keepNext w:val="true"/>
              <w:keepLines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 CYR" w:ascii="Times New Roman CYR" w:hAnsi="Times New Roman CYR"/>
              </w:rPr>
              <w:t>Полнота реализации адаптированных образовательных программ начального общего, основно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ие учебного плана МБОУ требованиям примерных основных образовательных программ начального общего, основного общего, среднего общего образования.</w:t>
            </w:r>
          </w:p>
          <w:p>
            <w:pPr>
              <w:pStyle w:val="Style21"/>
              <w:keepNext w:val="true"/>
              <w:keepLines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ие учебного плана МБОУ требованиям федерального базисного учебного пл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предоставле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документов для зачисления.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 ребенка - получение начального общего образования в МБОУ начинается по достижении детьми возраста шести лет и шести месяцев, но не позже достижения ими возраста восьми лет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е учредителя МБОУ на зачисление ребенка в первый класс в возрасте менее шести лет и шести месяцев или более восьми лет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учение учащихся с ограниченными возможностями здоровья по </w:t>
            </w:r>
            <w:r>
              <w:rPr>
                <w:color w:val="000000"/>
                <w:sz w:val="23"/>
                <w:szCs w:val="23"/>
                <w:shd w:fill="FFFFFF" w:val="clear"/>
              </w:rPr>
              <w:t>адаптированным образовательным программам осуществляется с согласия родителей (законных представителей) в соответствии с рекомендациями психолого-медико-педагогической комиссии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бучение на дому учащихся с ограниченными возможностями здоровья, детей-инвалидов, учащихся, нуждающихся в длительном лечении, осуществляется на основании решения врачебной комиссии о длительности лечения и реабилитации ребенка и письменного заявления родителей (законных представителей) на имя директора МБОУ, в котором обучается ребенок. Организация обучения на дому осуществляется с разрешения учредителя МБОУ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бучение по программам углубленного изучения отдельных предметов (при получении  основного общего или среднего общего образования), профильное обучение (при получении среднего общего образования) осуществляется на основании результатов индивидуального отб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67 ФЗ «Об образовании в РФ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2.6.1 - 2.6.4 Административного регламента «Зачисление в образовательную организацию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образования и науки Мурманской области, Министерства здравоохранения Мурманской области от 29.10.2015 №1935/499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Постановление Правительства Мурманской области от 03.03.2014 № 100-ПП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необходимое качество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, технологии оказа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ичие разработанных и утвержденных МБОУ образовательных программ начального общего, основного общего, среднего общего образования, адаптированных образовательных программ начального общего, основного общего образован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соответствии с федеральными государственными образовательными стандартами, федеральным компонентом государственного образовательного стандарта и с учетом примерных основных образовательных програм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3 ст. 28 ФЗ «Об образовании в РФ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инистерства образования и науки РФ от 30.08.2013 №1015, от 06.10.2009 №373, от 17.12.2010 №1897, от 17.05.2012 №413, от 05.03.2004 №1089, от 09.03.2004 №13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Наличие рабочих программ по всем учебным курсам, предметам, дисциплинам (модулям) учебного плана. Наличие программ курсов внеурочной деятель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Соответствие содержания рабочих программ учебных предметов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федеральному компоненту государственных образовательных стандартов, федеральным государственным образовательным стандартам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Полнота выполнения рабочих программ, программ курсов внеурочной деятель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Наличие индивидуальных учебных планов, рабочих программ, разработанных с учетом особенностей психофизического развития и состояния здоровья детей, при обучении учащихся на до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образования и науки Мурманской области, Министерства здравоохранения Мурманской области от 29.10.2015 №1935/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осуществление образовательной деятельности в соответствии с Порядком </w:t>
            </w:r>
            <w:r>
              <w:rPr>
                <w:sz w:val="22"/>
                <w:szCs w:val="22"/>
              </w:rPr>
              <w:t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Ф от 30.08.2013 №1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ой программы в полном объеме - для образовательных программ с применением исключительно электронного обучения, дистанционных образовательных технолог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16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оказа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срок освоения образовательных програм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ого общего образования – 4 года;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го общего образования – 5 лет;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го общего образования – 2 год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охождении обучения в соответствии с индивидуальным учебным планом его продолжительность может быть изменена МБОУ с учетом особенностей и образовательных потребностей конкретного учащего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инистерства образования и науки РФ от 06.10.2009 №373, от 17.12.2010 №1897, от 17.05.2012 №4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учебного года 1 сентября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 в 1 классах составляет 33 недели, 2-11 классах - не менее 34 недель.</w:t>
            </w:r>
          </w:p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 может переноситься МБОУ при реализации образовательной программы в очно–заочной форме обучения не более чем на один месяц, в заочной форме обучения – не более чем на три месяц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Ф от 30.08.2013 №1015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2821-10.</w:t>
            </w:r>
          </w:p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 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начала и окончания каникул определяются МБОУ самостоятельно. Для учащихся в первом классе устанавливаются в течение года дополнительные недельные каникулы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ых занятий - не ранее 08.00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ыв между сменами должен составлять от 30 до 60 минут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лярной ночи и выхода из нее (2 декабря – 1 марта):  начало учебных занятий в первую смену - не ранее 8.30, при односменном режиме - не ранее 09.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2821-10.</w:t>
            </w:r>
          </w:p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 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санитарного врача по Мурманской области от 17.11.2000 №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гигиенические условия предоставле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зданий, строений, сооружений, помещений, оборудования и иного имущества, которые используются для осуществления образовательной деятельности, </w:t>
            </w:r>
            <w:r>
              <w:rPr>
                <w:sz w:val="22"/>
                <w:szCs w:val="22"/>
                <w:lang w:eastAsia="en-US"/>
              </w:rPr>
              <w:t>соответствующих санитарно-эпидемиологическим требования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2821-10.</w:t>
            </w:r>
          </w:p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душно-теплового режима, естественного и искусственного освещения, водоснабжения и канализации, обеспечение помещениями, мебелью, оборудованием и инвентар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2821-10.</w:t>
            </w:r>
          </w:p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питания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нПиН 2.4.5.2409-08.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он Мурманской области от 26.10.2007 № 900-01-З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личие помещений </w:t>
            </w:r>
            <w:r>
              <w:rPr>
                <w:sz w:val="22"/>
                <w:szCs w:val="22"/>
                <w:shd w:fill="FFFFFF" w:val="clear"/>
              </w:rPr>
              <w:t>медицинского назначени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соответствующих условиям и требованиям </w:t>
            </w:r>
            <w:r>
              <w:rPr>
                <w:sz w:val="22"/>
                <w:szCs w:val="22"/>
              </w:rPr>
              <w:t>СанПиН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2821-10.</w:t>
            </w:r>
          </w:p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4.2.3286-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классов соответствует нормам СанП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2821-10.</w:t>
            </w:r>
          </w:p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4.2.3286-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жима образовательной деятельности гигиеническим требованиям, установленным СанПиН (сменность, расписание уроков, максимальный объем недельной учебной нагрузки, продолжительность уроков, перемен и т.д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2821-10.</w:t>
            </w:r>
          </w:p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4.2.3286-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защиту жизни и здоровья участников образовательного процес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требований охраны здоровья обучающихс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41 ФЗ «Об образовании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2821-10.</w:t>
            </w:r>
          </w:p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пожарной и электробезопасност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З от 22.07.2008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23-ФЗ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З от 06.03.2006 №35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Правительства РФ от 25.12.2013 №1244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Минэнерго РФ от 09.04.2003 №150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Министерства образования и науки РФ от 11.11.2009 №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антитеррористической безопас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обеспечение предоставле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ответствие списка учебников, учебных пособий, утвержденных для использования в образовательном процессе МБОУ, нормативным документам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деральный перечень учебников, утвержденный приказом Министерства образования и наук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чебниками, учебными пособиями каждого уче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инистерства образования и науки РФ от 06.10.2009 №373, от 17.12.2010 №1897, от 17.05.2012 №4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предоставлению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окумен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МБОУ следующих документов: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лицензии на 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существление образовательной деятельности по соответствующим образовательным программам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- с</w:t>
            </w:r>
            <w:r>
              <w:rPr>
                <w:sz w:val="22"/>
                <w:szCs w:val="22"/>
              </w:rPr>
              <w:t>видетельства о государственной аккредитации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а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ов, подтверждающих право собственности (аренды) на здания, строения, сооружения, помещения и территории (включая оборудованные учебные кабинеты, объекты для проведения практических занятий, объекты физической культуры и спорта), необходимые для осуществления образовате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5, 91, 92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материально-техническому обеспечению предоставле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а также средств обучения и воспитания,  необходимых для осуществления образовательной деятельности по образовательным программам соответствующего уровня в соответствии с требованиями федеральных государственных образовательных стандартов, федерального компонента государственных образовательных стандарт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инистерства образования и науки РФ от 06.10.2009 №373, от 17.12.2010 №1897, от 17.05.2012 №413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2821-10.</w:t>
            </w:r>
          </w:p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ыхода в сеть Интернет в рабочее время МБОУ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 кадровому обеспечению предоставле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услугу предоставляют педагогические работни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щие высшее  или среднее профессиональное образование, отвечающие квалификационным требованиям, установленным в квалификационном справочнике и (или) профессиональных стандарта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26.08.2010 №761н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труда и социальной защиты РФ от 18.10.13 №54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шедшие аттестацию на соответствие уровня квалификации педагогических работников требованиям, предъявляемым к квалификационным категориям (первой или высшей), или получившие подтверждение соответствия занимаемым ими должностям на основе оценки их профессиона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Ф от 07.04.2014 №2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дящие профессиональную переподготовку или курсы повышения квалификации не реже чем 1 раз в три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7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информационного обеспечения потребителей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фициальных сайтов МБОУ в сети Интернет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0.07.2013 №5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о МБОУ на официальных сайтах в соответствии с правилами размещения информ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онных стендов в МБОУ, оказывающих муниципальную услу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териалов самообследования, опубликованных на официальном сайте МБ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9 ФЗ «Об образовании в РФ»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инистерства образования и науки РФ от 14.06.2013 №462, от 10.12.2013 №1324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обрнадзора от 02.02.2016 №1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ированности участников образовательных отношений посредством АИС «Электронная школ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Мурманской области от 30.06.2014 № 328-П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ступности муниципальной услуги для потребите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ста расположения МБОУ, в том числе транспортной и пешеходной доступ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2821-10.</w:t>
            </w:r>
          </w:p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режима работы МБОУ, порядка обращений в МБОУ, в том числе получения бланков обращений (заявлений) и регистрации обращений (заявлен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2 ст. 29 ФЗ «Об образовании в РФ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ых возможностей для полноценного развития каждого учащегося в период обучения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</w:t>
            </w:r>
            <w:bookmarkStart w:id="0" w:name="_GoBack"/>
            <w:bookmarkEnd w:id="0"/>
            <w:r>
              <w:rPr>
                <w:sz w:val="22"/>
                <w:szCs w:val="22"/>
              </w:rPr>
              <w:t>овь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Приложение № 5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ндарт качества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Реализация адаптированных основных общеобразовательных программ начального общего образования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88"/>
        <w:gridCol w:w="2551"/>
        <w:gridCol w:w="1418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 качеств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ая б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й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-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оение обучающимися адаптированных основных образовательных программ начального общего образования по завершении получения начально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та реализации адаптированных основных образовательных программ начально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ие учебного плана МБОУ требованиям примерных адаптированных основных образовательных программ начально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предоставле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документов для зачисления.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 ребенка - получение начального общего образования в МБОУ начинается по достижении детьми возраста шести лет и шести месяцев, но не позже достижения ими возраста восьми лет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е учредителя МБОУ на зачисление ребенка в первый класс в возрасте менее шести лет и шести месяцев или более восьми лет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учение учащихся с ограниченными возможностями здоровья по </w:t>
            </w:r>
            <w:r>
              <w:rPr>
                <w:color w:val="000000"/>
                <w:sz w:val="23"/>
                <w:szCs w:val="23"/>
                <w:shd w:fill="FFFFFF" w:val="clear"/>
              </w:rPr>
              <w:t>адаптированным основным общеобразовательным программам начального общего образования (федеральный государственный образовательный стандарт начального общего образования обучающихся с ограниченными возможностями здоровья) осуществляется с согласия родителей (законных представителей) в соответствии с рекомендациями психолого-медико-педагогической комиссии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бучение на дому учащихся с ограниченными возможностями здоровья, детей-инвалидов, учащихся, нуждающихся в длительном лечении, осуществляется на основании решения врачебной комиссии о длительности лечения и реабилитации ребенка и письменного заявления родителей (законных представителей) на имя директора МБОУ, в котором обучается ребенок. Организация обучения на дому осуществляется с разрешения учредителя МБ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67 ФЗ «Об образовании в РФ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2.6.5 Административного регламента «Зачисление в образовательную организацию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образования и науки Мурманской области, Министерства здравоохранения Мурманской области от 29.10.2015 №1935/499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необходимое качество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, технологии оказа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разработанных и утвержденных МБОУ адаптированных основных образовательных программ начального общего образован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соответствии с федеральными государственными образовательными стандартами и с учетом примерных основных образовательных програм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3 ст. 28 ФЗ «Об образовании в РФ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инистерства образования и науки РФ от 30.08.2013 №1015,  от 19.12.2014 №15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Наличие  рабочих программ по  всем  учебным   курсам, предметам, дисциплинам (модулям) учебного плана, программ курсов внеурочной деятель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Соответствие содержания рабочих программ учебных предметов федеральным государственным образовательным стандартам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Полнота выполнения рабочих программ, программ курсов внеурочной деятель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Наличие индивидуальных учебных планов, рабочих программ, разработанных с учетом особенностей психофизического развития и состояния здоровья детей, при обучении учащихся на до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образования и науки Мурманской области, Министерства здравоохранения Мурманской области от 29.10.2015 №1935/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осуществление образовательной деятельности в соответствии с Порядком </w:t>
            </w:r>
            <w:r>
              <w:rPr>
                <w:sz w:val="22"/>
                <w:szCs w:val="22"/>
              </w:rPr>
              <w:t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Ф от 30.08.2013 №1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ой программы в полном объеме - для образовательных программ с применением исключительно электронного обучения, дистанционных образовательных технолог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16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оказа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срок освоения образовательных програм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ого общего образования – до 6 лет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охождении обучения в соответствии с индивидуальным учебным планом его продолжительность может быть изменена МБОУ с учетом особенностей и образовательных потребностей конкретного учащего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инистерства образования и науки РФ от 19.12.2014 №15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учебного года 1 сентября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 в 1 классах составляет 33 недели, 2-4 классах - не менее 34 недель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Ф от 30.08.2013 №1015.</w:t>
            </w:r>
          </w:p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 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начала и окончания каникул определяются образовательной организацией самостоятельно. Для обучающихся в первом классе устанавливаются в течение года дополнительные недельные каникулы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ых занятий - не ранее 08.00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менный режим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лярной ночи и выхода из нее (2 декабря – 1 марта):  начало учебных занятий при односменном режиме - не ранее 09.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 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санитарного врача по Мурманской области от 17.11.2000 №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гигиенические условия предоставле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зданий, строений, сооружений, помещений, оборудования и иного имущества, которые используются для осуществления образовательной деятельности, </w:t>
            </w:r>
            <w:r>
              <w:rPr>
                <w:sz w:val="22"/>
                <w:szCs w:val="22"/>
                <w:lang w:eastAsia="en-US"/>
              </w:rPr>
              <w:t>соответствующих санитарно-эпидемиологическим требования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душно-теплового режима, естественного и искусственного освещения, водоснабжения и канализации, обеспечение помещениями, мебелью, оборудованием и инвентар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питания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нПиН 2.4.5.2409-08.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он Мурманской области от 26.10.2007 № 900-01-ЗМО</w:t>
            </w:r>
          </w:p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личие помещений </w:t>
            </w:r>
            <w:r>
              <w:rPr>
                <w:sz w:val="22"/>
                <w:szCs w:val="22"/>
                <w:shd w:fill="FFFFFF" w:val="clear"/>
              </w:rPr>
              <w:t>медицинского назначени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соответствующих условиям и требованиям </w:t>
            </w:r>
            <w:r>
              <w:rPr>
                <w:sz w:val="22"/>
                <w:szCs w:val="22"/>
              </w:rPr>
              <w:t>СанПиН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классов соответствует нормам СанП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образовательной деятельности соответствует гигиеническим требованиям, установленным СанПиН (сменность, расписание уроков, максимальный объем недельной учебной нагрузки, продолжительность уроков, перемен и т.д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защиту жизни и здоровья участников образовательного процес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требований охраны здоровья обучающихс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41 ФЗ «Об образовании».</w:t>
            </w:r>
          </w:p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4.2.3286-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пожарной и электробезопасност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З от 22.07.2008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23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З от 06.03.2006 №35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Правительства РФ от 25.12.2013 №1244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Минэнерго РФ от 09.04.2003 №150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Министерства образования и науки РФ от 11.11.2009 №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антитеррористической безопас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обеспечение предоставле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ответствие списка учебников, учебных пособий, утвержденных для использования в образовательном процессе МБОУ, нормативным документам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едеральный перечень учебников, утвержденный приказом Министерства образования и науки РФ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чебниками, учебными пособиями каждого уче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Ф от 19.12.2014 №15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предоставлению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окумен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МБОУ следующих документов: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лицензии на 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существление образовательной деятельности по соответствующим образовательным программам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- с</w:t>
            </w:r>
            <w:r>
              <w:rPr>
                <w:sz w:val="22"/>
                <w:szCs w:val="22"/>
              </w:rPr>
              <w:t>видетельства о государственной аккредитации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а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ов, подтверждающих право собственности (аренды) на здания, строения, сооружения, помещения и территории (включая оборудованные учебные кабинеты, объекты для проведения практических занятий, объекты физической культуры и спорта), необходимые для осуществления образовате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5, 91, 92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материально-техническому обеспечению предоставле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а также средств обучения и воспитания,  необходимых для осуществления образовательной деятельности по образовательным программам соответствующего уровня в соответствии с требованиями федеральных государственных образовательных стандарт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Ф от 19.12.2014 №1598.</w:t>
            </w:r>
          </w:p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4.2.3286-15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ыхода в сеть Интернет в рабочее время МБОУ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 кадровому обеспечению предоставле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услугу предоставляют педагогические работни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щие высшее  или среднее профессиональное образование, отвечающие квалификационным требованиям, установленным в квалификационном справочнике и (или) профессиональных стандарта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26.08.2010 №761н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труда и социальной защиты РФ от 18.10.13 №54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шедшие аттестацию на соответствие уровня квалификации педагогических работников требованиям, предъявляемым к квалификационным категориям (первой или высшей), или получившие подтверждение соответствия занимаемым ими должностям на основе оценки их профессиональной деятель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Ф от 07.04.2014 №2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дящие профессиональную переподготовку или курсы повышения квалификации не реже чем 1 раз в три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7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информационного обеспечения потребителей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фициального сайта МБОУ в сети Интернет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0.07.2013 №5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о МБОУ на официальном сайте в соответствии с правилами размещения информац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онных стендов в МБОУ, оказывающем муниципальную услу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териалов самообследования, опубликованных на официальном сайте МБ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9 ФЗ «Об образовании в РФ»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инистерства образования и науки РФ от 14.06.2013 №462, от 10.12.2013 №1324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обрнадзора от 02.02.2016 №1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ированности участников образовательных отношений посредством АИС «Электронная школ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Мурманской области от 30.06.2014 № 328-П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ступности муниципальной услуги для потребите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ста расположения МБОУ, в том числе транспортной и пешеходной доступ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tabs>
                <w:tab w:val="clear" w:pos="708"/>
                <w:tab w:val="left" w:pos="113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4.2.3286-15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режима работы МБОУ, порядка обращений в МБОУ, в том числе получения бланков обращений (заявлений) и регистрации обращений (заявлен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. 2 ст. 29 ФЗ «</w:t>
            </w:r>
            <w:r>
              <w:rPr>
                <w:bCs/>
                <w:sz w:val="22"/>
                <w:szCs w:val="22"/>
              </w:rPr>
              <w:t>Об образовании в РФ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ых возможностей для полноценного развития каждого учащегося в период обучения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З «</w:t>
            </w:r>
            <w:r>
              <w:rPr>
                <w:bCs/>
                <w:sz w:val="22"/>
                <w:szCs w:val="22"/>
              </w:rPr>
              <w:t>Об образовании в РФ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Приложение № 6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ндарт качества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Реализация дополнительных общеразвивающих программ</w:t>
      </w:r>
      <w:r>
        <w:rPr>
          <w:b/>
          <w:bCs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88"/>
        <w:gridCol w:w="2551"/>
        <w:gridCol w:w="1418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андарт качеств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ая б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й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-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оказатели качества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, осваивающих дополнительные общеобразовательные общеразвивающие  программы в образовательном учрежд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/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, ставших победителями и призерами всероссийских и международных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/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словия предоставле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личие документов для зачисления.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 учащихся соответствует нормам, установленным локальным актом учреждения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. 2.6.6. Административного регламента «Зачисление в образовательную организацию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окальные акты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словия, обеспечивающие необходимое качество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держание, технологии оказа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образовательной программы учреждения, разработанной и утвержденной учреждением, осуществляющим образовательную деятельность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и науки РФ </w:t>
            </w:r>
            <w:r>
              <w:rPr>
                <w:bCs/>
                <w:sz w:val="22"/>
                <w:szCs w:val="22"/>
              </w:rPr>
              <w:t>от 29.08.2013 № 1008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Локальные акты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личие дополн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общеразвивающих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грам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личие дополн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общеразвивающих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грамм, учитывающих особенности организации образовательной деятельности для учащихся с ограниченными возможностями здоровья и детей-инвалидов,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олнота реализаци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полн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общеразвивающих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грамм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рганизация и осуществление образовательной деятельности в соответствии с Порядком организации и осуществления образовательной деятельности по дополнительным общеобразовательным программа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риказ Министерства образования и науки РФ от 29.08.2013 №10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учащимися /независимо от их местонахождения/ образовательной программы в полном объеме - для образовательных программ с применением исключительно электронного обучения, дистанционных образовательных технолог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т. 16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роки оказа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общеразвивающих программ в течение всего календарного года, включая каникулярное врем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каз Министерства образования и науки РФ от 29.08.2013 №10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, продолжительность занятий определяются локальным актом учреждения в соответствии с нормами СанПиН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нПиН 2.4.4.3172-14 (приложение №3)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кальные акты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ых занятий - не ранее 08.00 утра. Окончание учебных занятий – не позднее 20.00. Для учащихся в возрасте 16 - 18 лет допускается окончание занятий в 21.00 часов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ыв между сменами должен составлять не менее 30 мину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анПиН 2.4.4.3172-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нитарно-гигиенические условия предоставле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Наличие зданий, строений, сооружений, помещений, оборудования и иного имущества, которые используются для осуществления образовательной деятельности, </w:t>
            </w:r>
            <w:r>
              <w:rPr>
                <w:sz w:val="22"/>
                <w:szCs w:val="22"/>
                <w:lang w:eastAsia="en-US"/>
              </w:rPr>
              <w:t>соответствующих санитарно-эпидемиологическим требования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нПиН 2.4.4.3172-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душно-теплового режима, естественного и искусственного освещения, водоснабжения и канализации, обеспечение помещениями, мебелью, оборудованием и инвентар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нПиН 2.4.4.3172-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питьевого режи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СанПиН 2.4.4.3172-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объединений соответствует нормам, установленным локальным актом учре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риказ Министерства образования и науки РФ от 29.08.2013 №10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образовательной деятельности соответствует гигиеническим требованиям, установленным СанПиН (расписание занятий, максимальный объем недельной учебной нагрузки, продолжительность занятий и т.д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нПиН 2.4.4.3172-14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риказ Министерства образования и науки РФ от 29.08.2013 №10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словия, обеспечивающие защиту жизни и здоровья участников образовательного процес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требований охраны здоровья учащихс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т. 41 ФЗ «Об образовании»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нПиН 2.4.4.3172-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пожарной и электробезопасност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ФЗ от 22.07.2008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23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З от 06.03.2006 №35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становление Правительства РФ от 25.12.2013 №1244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каз Минэнерго РФ от 09.04.2003 №150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каз Министерства образования и науки РФ от 11.11.2009 №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Обеспечение требований антитеррористической безопас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ребования к предоставлению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ребования к докумен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следующих документов: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лицензии на </w:t>
            </w:r>
            <w:r>
              <w:rPr>
                <w:sz w:val="23"/>
                <w:szCs w:val="23"/>
                <w:shd w:fill="FFFFFF" w:val="clear"/>
              </w:rPr>
              <w:t xml:space="preserve">осуществление образовательной деятельности по соответствующим </w:t>
            </w:r>
            <w:r>
              <w:rPr>
                <w:sz w:val="22"/>
                <w:szCs w:val="22"/>
              </w:rPr>
              <w:t>дополнительным общеобразовательным программам</w:t>
            </w:r>
            <w:r>
              <w:rPr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устава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документов, подтверждающих право собственности (аренды) на здания, строения, сооружения, помещения и территории (включая оборудованные учебные кабинеты, объекты для проведения практических занятий, объекты физической культуры и спорта), необходимые для осуществления образовате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. 25, 91, 92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материально-техническому обеспечению предоставле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а также средств обучения и воспитания,  необходимых для осуществления образовательной деятельности по дополнительным общеобразовательным  общеразвивающим программа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анПиН 2.4.4.3172-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аличие выхода в сеть Интернет в рабочее время учрежд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 кадровому обеспечению предоставле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услугу предоставляют педагогические работни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имеющие высшее или среднее профессиональное образ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каз Минздравсоцразвития РФ от 26.08.2010 №761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ющие квалификационным требованиям, указанным в квалификационном справочнике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- прошедшие аттестацию на соответствие уровня квалификации педагогических работников требованиям, предъявляемым к квалификационным категориям (первой или высшей), или получившие подтверждение соответствия занимаемым ими должностям на основе оценки их профессиональной деятель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каз Министерства образования и науки РФ от 07.04.2014 №2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ошедшие профессиональную переподготовку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каз Министерства труда и социальной защиты РФ от 08.09.15 №6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оходящие  курсы повышения квалификации не реже чем 1 раз в три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. 47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информационного обеспечения потребителей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официального сайта учреждения в сети Интернет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РФ от 10.07.2013 №582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информации об учреждении на официальном сайте в соответствии с правилами размещения информац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информационных стендов в учреждении, оказывающем муниципальную услу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. 3 ФЗ «Об образовании в РФ»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териалов самообследования, опубликованных на официальном сайте учреж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9 ФЗ «Об образовании в РФ»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инистерства образования и науки РФ от 14.06.2013 №462, от 10.12.2013 №1324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каз Рособрнадзора от 02.02.2016 №134.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информированности участников образовательных отношений посредством АИС «Дополнительное образова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ановление Правительства Мурманской области от 30.06.2014 № 328-П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ступности муниципальной услуги для потребите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ста расположения учреждения, в том числе транспортной и пешеходной доступ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анПиН 2.4.4.3172-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режима работы учреждения, порядка обращений в учреждение, в том числе получения бланков обращений (заявлений) и регистрации обращений (заявлен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. 2 ст. 29 ФЗ «</w:t>
            </w:r>
            <w:r>
              <w:rPr>
                <w:bCs/>
                <w:sz w:val="22"/>
                <w:szCs w:val="22"/>
              </w:rPr>
              <w:t>Об образовании в РФ</w:t>
            </w:r>
            <w:r>
              <w:rPr>
                <w:sz w:val="22"/>
                <w:szCs w:val="22"/>
              </w:rPr>
              <w:t xml:space="preserve">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ых возможностей для полноценного развития каждого учащегося в период обучения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З «</w:t>
            </w:r>
            <w:r>
              <w:rPr>
                <w:bCs/>
                <w:sz w:val="22"/>
                <w:szCs w:val="22"/>
              </w:rPr>
              <w:t>Об образовании в РФ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Приложение № 7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</w:rPr>
        <w:t xml:space="preserve">Стандарт качества 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</w:rPr>
        <w:t>«</w:t>
      </w:r>
      <w:r>
        <w:rPr>
          <w:b/>
        </w:rPr>
        <w:t>Организация отдыха детей и молодежи</w:t>
      </w:r>
      <w:r>
        <w:rPr>
          <w:b/>
          <w:bCs/>
        </w:rPr>
        <w:t>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222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 качества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й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-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елов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3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предоставления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никулярное время с дневным пребыванием детей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Предоставление услуги осуществляется  за счет средств муниципального и регионального бюджетов с привлечением средств родителей (законных представителей).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Получатели - дети в возрасте от шести лет шести месяцев (при отсутствии противопоказаний по состоянию здоровья) до 17 лет включительно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Style24"/>
              <w:keepNext w:val="true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22"/>
                <w:szCs w:val="22"/>
              </w:rPr>
              <w:t>Наличие заявления от родителей (законных представителей) ребенка о приеме в лагерь с дневным пребыванием дете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4"/>
              <w:keepNext w:val="true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22"/>
                <w:szCs w:val="22"/>
              </w:rPr>
              <w:t>Наличие заявления от гражданина о приеме в лагерь труда и отдых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необходимое качество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, технологии оказания муниципальной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разработанных и утвержденных МБУ ДО воспитательных програм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Полнота выполнения воспитательн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оказания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ое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С момента подачи заявления на предоставление места в </w:t>
            </w:r>
            <w:r>
              <w:rPr>
                <w:bCs/>
                <w:sz w:val="22"/>
                <w:szCs w:val="22"/>
              </w:rPr>
              <w:t xml:space="preserve">лагерь дневного пребывания детей, лагерь труда и отдыха </w:t>
            </w:r>
            <w:r>
              <w:rPr>
                <w:sz w:val="22"/>
                <w:szCs w:val="22"/>
              </w:rPr>
              <w:t xml:space="preserve">до момента окончания лагерной смены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Начало работы и окончание работы в лагере дневного пребывания детей, лагере труда и отдыха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агеря начинают свою работу  не позднее 9-00 ч. и заканчивают не позднее 15-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Режим дня в лагере дневного пребывания детей, лагере труда и отдыха  разрабатывается в соответствии с гигиеническими требованиями, предъявляемыми к режимам для детей различных возрастных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гигиенические условия предоставления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зданий, строений, сооружений, помещений, оборудования и иного имущества, которые используются для организации </w:t>
            </w:r>
            <w:r>
              <w:rPr>
                <w:bCs/>
                <w:sz w:val="22"/>
                <w:szCs w:val="22"/>
              </w:rPr>
              <w:t>оздоровительных  лагерей с дневным пребыванием детей и  лагерей труда и отдыха с дневным пребывание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eastAsia="en-US"/>
              </w:rPr>
              <w:t>соответствующих санитарно-эпидемиологическим требования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душно-теплового режима, естественного и искусственного освещения, водоснабжения и канализации, обеспечение помещениями, мебелью, оборудованием и инвентар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питан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личие помещений </w:t>
            </w:r>
            <w:r>
              <w:rPr>
                <w:sz w:val="22"/>
                <w:szCs w:val="22"/>
                <w:shd w:fill="FFFFFF" w:val="clear"/>
              </w:rPr>
              <w:t>медицинского назначени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соответствующих условиям и требованиям </w:t>
            </w:r>
            <w:r>
              <w:rPr>
                <w:sz w:val="22"/>
                <w:szCs w:val="22"/>
              </w:rPr>
              <w:t>СанПиН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Содержание и организация режима работы оздоровительных лагерей, лагеря труда и отдыха осуществляется в соответствии с санитарно-эпидемиологическими правилами и нормати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защиту жизни и здоровь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требований охраны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пожарной и электро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антитеррористической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предоставлению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окумента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МБУДО следующих документов:</w:t>
            </w:r>
          </w:p>
          <w:p>
            <w:pPr>
              <w:pStyle w:val="Normal"/>
              <w:keepNext w:val="true"/>
              <w:ind w:left="38" w:hanging="0"/>
              <w:jc w:val="both"/>
              <w:rPr/>
            </w:pPr>
            <w:r>
              <w:rPr>
                <w:bCs/>
                <w:sz w:val="22"/>
                <w:szCs w:val="22"/>
              </w:rPr>
              <w:t>- устава,</w:t>
            </w:r>
          </w:p>
          <w:p>
            <w:pPr>
              <w:pStyle w:val="Normal"/>
              <w:keepNext w:val="true"/>
              <w:ind w:left="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лицензии на </w:t>
            </w:r>
            <w:r>
              <w:rPr>
                <w:sz w:val="23"/>
                <w:szCs w:val="23"/>
                <w:shd w:fill="FFFFFF" w:val="clear"/>
              </w:rPr>
              <w:t xml:space="preserve">осуществление образовательной деятельности по соответствующим </w:t>
            </w:r>
            <w:r>
              <w:rPr>
                <w:sz w:val="22"/>
                <w:szCs w:val="22"/>
              </w:rPr>
              <w:t>дополнительным общеобразовательным программам;</w:t>
            </w:r>
          </w:p>
          <w:p>
            <w:pPr>
              <w:pStyle w:val="Normal"/>
              <w:keepNext w:val="true"/>
              <w:ind w:left="19" w:hanging="0"/>
              <w:jc w:val="both"/>
              <w:rPr/>
            </w:pPr>
            <w:r>
              <w:rPr>
                <w:bCs/>
                <w:sz w:val="22"/>
                <w:szCs w:val="22"/>
              </w:rPr>
              <w:t>- приказа по учреждению об открытии оздоровительного лагеря и лагеря труда и отдыха;</w:t>
            </w:r>
          </w:p>
          <w:p>
            <w:pPr>
              <w:pStyle w:val="Normal"/>
              <w:keepNext w:val="true"/>
              <w:ind w:left="19" w:hanging="0"/>
              <w:jc w:val="both"/>
              <w:rPr/>
            </w:pPr>
            <w:r>
              <w:rPr>
                <w:bCs/>
                <w:sz w:val="22"/>
                <w:szCs w:val="22"/>
              </w:rPr>
              <w:t>- программы организации отдыха детей в оздоровительном лагере и лагере труда и отдыха;</w:t>
            </w:r>
          </w:p>
          <w:p>
            <w:pPr>
              <w:pStyle w:val="Normal"/>
              <w:keepNext w:val="true"/>
              <w:ind w:left="1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 поведения детей в лагерях;</w:t>
            </w:r>
          </w:p>
          <w:p>
            <w:pPr>
              <w:pStyle w:val="Normal"/>
              <w:keepNext w:val="true"/>
              <w:ind w:left="19" w:hanging="0"/>
              <w:jc w:val="both"/>
              <w:rPr/>
            </w:pPr>
            <w:r>
              <w:rPr>
                <w:bCs/>
                <w:sz w:val="22"/>
                <w:szCs w:val="22"/>
              </w:rPr>
              <w:t>- должностных инструкций всего персонала, работающего в лагерях;</w:t>
            </w:r>
          </w:p>
          <w:p>
            <w:pPr>
              <w:pStyle w:val="Normal"/>
              <w:keepNext w:val="true"/>
              <w:ind w:left="19" w:hanging="0"/>
              <w:jc w:val="both"/>
              <w:rPr/>
            </w:pPr>
            <w:r>
              <w:rPr>
                <w:bCs/>
                <w:sz w:val="22"/>
                <w:szCs w:val="22"/>
              </w:rPr>
              <w:t>- инструкций по охране труда, о действиях в условиях чрезвычайных ситуаций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жима работы лагер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материально-техническому обеспечению предоставления муниципальной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а также средств обучения и воспитания,  необходимых для осуществления мероприятий по организации отдыха и оздоровле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ыхода в сеть Интернет в рабочее время МБУ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 кадровому обеспечению предоставления муниципальной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услугу предоставляют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е работники,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Cs w:val="22"/>
              </w:rPr>
              <w:t xml:space="preserve"> работники культуры,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Cs w:val="22"/>
              </w:rPr>
              <w:t>- спортивные тренеры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е высшее или среднее профессиональное образо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уры  работников должны иметь медицинское заключение об отсутствии противопоказаний по состоянию здоровья для работы в детском учреждении, справку</w:t>
            </w:r>
            <w:r>
              <w:rPr>
                <w:bCs/>
                <w:color w:val="000000"/>
                <w:sz w:val="22"/>
                <w:szCs w:val="22"/>
              </w:rPr>
              <w:t xml:space="preserve"> о наличии (отсутствии) судимости и (или) факта уголовного преследования либо о прекращении уголовного преследова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/>
              <w:t>Медицинское обслуживание детей в лагере с дневным пребыванием, лагере труда и отдыха  обеспечивается медицинским персона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информационного обеспечения потребителей муниципальной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фициального сайта МБУ ДО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о МБУ ДО на официальном сайте в соответствии с правилами размещения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онных стендов в МБУ ДО, оказывающем муниципальную услу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ежегодного отчет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деятельности МБУДО по организации отдыха и оздоровле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ступности муниципальной услуги для потребител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ста расположения МБУДО, в том числе транспортной и пешеходной доступ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режима работы МБУДО, порядка обращений в МБУДО, в том числе получения бланков обращений (заявлений) и регистрации обращений (заявле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ых возможностей для полноценного развития каждого учащегося в период обучения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Приложение № 8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ндарт качества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</w:rPr>
        <w:t>«</w:t>
      </w:r>
      <w:r>
        <w:rPr>
          <w:b/>
        </w:rPr>
        <w:t>Психолого-медико-педагогическое обследование детей</w:t>
      </w:r>
      <w:r>
        <w:rPr>
          <w:b/>
          <w:bCs/>
        </w:rPr>
        <w:t>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7088"/>
        <w:gridCol w:w="2551"/>
        <w:gridCol w:w="1418"/>
        <w:gridCol w:w="15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тандарт качеств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рмативно-правовая б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очный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андарт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чест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о-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устимо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клонени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 нор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%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 качества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лиц, получивших услугу, от общего количества обративш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.42 ФЗ «Об образовании в РФ»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ловия предоставле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Заявление родителей (законных представителей) о согласии на обследование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bCs/>
                <w:kern w:val="2"/>
                <w:sz w:val="22"/>
                <w:szCs w:val="22"/>
              </w:rPr>
              <w:t>ст.42 ФЗ «Об образовании в РФ»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став МБУ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иказ Министерства образования и науки РФ от 20.09.2013 №10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ловия, обеспечивающие необходимое качество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, технологии оказа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ация и осуществление деятельности по обследованию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.42 ФЗ «Об образовании в РФ»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став МБУ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иказ Министерства образования и науки РФ от 20.09.2013 №1082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личие диагностического инструментария. 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Полнота выполнения запроса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оки оказа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ализация запроса 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в период с сентября по июнь текущего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.42 ФЗ «Об образовании в РФ»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став МБУ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иказ Министерства образования и науки РФ от 20.09.2013 №10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ериодичность, продолжительность услуги определяются </w:t>
            </w:r>
            <w:r>
              <w:rPr>
                <w:bCs/>
                <w:sz w:val="22"/>
                <w:szCs w:val="22"/>
                <w:lang w:eastAsia="en-US"/>
              </w:rPr>
              <w:t>требованиями  к  реализуемому запрос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ФЗ «Об образовании в РФ»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став МБУ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Локальные нормативные акты МБ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анитарно-гигиенические условия предоставле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даний, строений, сооружений, помещений, оборудования и иного имущества, которые используются для осуществления деятельности, соответствующих санитарно-эпидемиологическим требова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24.1.3049 – 13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2.4.2.2821-10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воздушно-теплового режима, естественного и искусственного освещения, водоснабжения и канализации, обеспечение помещениями, мебелью, оборудованием и инвентар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24.1.3049 – 13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2.4.2.2821-10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жим деятельности в части расписания занятий, их продолжительности соответствует гигиеническим требованиям, установленным СанПи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24.1.3049 – 13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2.4.2.2821-10.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Устав МБУ.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Локальные нормативные акты МБ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ловия, обеспечивающие защиту жизни и здоровья участников  процес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ребований охраны здоровья 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. 41 ФЗ «Об образовании»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24.1.3049 – 13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нПиН 2.4.2.2821-1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ребований пожарной и электробезопасности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З от 22.07.2008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№</w:t>
            </w:r>
            <w:r>
              <w:rPr>
                <w:bCs/>
                <w:sz w:val="22"/>
                <w:szCs w:val="22"/>
                <w:lang w:eastAsia="en-US"/>
              </w:rPr>
              <w:t>123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З от 06.03.2006 №35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Правительства РФ от 25.12.2013 №1244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каз Минэнерго РФ от 09.04.2003 №150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каз Министерства образования и науки РФ от 11.11.2009 №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ребований антитеррористической безопас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предоставлению услу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докумен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в учреждении следующих документов: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ава МБУ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окументов, подтверждающих право собственности (аренды) на здания, строения, сооружения, помещения и территории, необходимые для осуществления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 25, 91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материально-техническому обеспечению предоставле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личие зданий, строений, сооружений, помещений и территорий</w:t>
            </w:r>
            <w:r>
              <w:rPr>
                <w:sz w:val="22"/>
                <w:szCs w:val="22"/>
              </w:rPr>
              <w:t>, а также средств обучения и воспитания, необходимых для осуществления   деятельности по выполнению запрос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0" w:hanging="28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ичие выхода в сеть Интернет в рабочее время учрежд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 кадровому обеспечению предоставле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ую услугу предоставляют педагогические работники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меющие высшее  или среднее профессиональное образ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Минздравсоцразвития РФ от 26.08.2010 №761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</w:rPr>
              <w:t xml:space="preserve"> отвечающие квалификационным требованиям, указанным в квалификационном справочнике и (или) в профессиональных стандартах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прошедшие аттестацию на соответствие уровня квалификации педагогических работников требованиям, предъявляемым к квалификационным категориям (первой или высшей), или получившие подтверждение соответствия занимаемым ими должностям на основе оценки их профессиональной деятель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Министерства образования и науки РФ от 07.04.2014 №2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ходящие профессиональную переподготовку или курсы повышения квалификации не реже чем 1 раз в три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 47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уровню информационного обеспечения потребителей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официального сайта  учреждения в сети Интернет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РФ от 10.07.2013 №5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информации об учреждении на официальном сайте в соответствии с правилами размещения информац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информационных стендов в  учреждении, оказывающем муниципальную услу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 3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0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материалов самообследования, опубликованных на официальном сай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 29 ФЗ «Об образовании в РФ»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ы Министерства образования и науки РФ от 14.06.2013 №462, от 10.12.2013 №1324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Рособрнадзора от 02.02.2016 №1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доступности муниципальной услуги для потребите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оступности места расположения  учреждения, в том числе транспортной и пешеходной доступ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утвержденного режима работы учреждения, порядка обращений в  учреждение, в том числе получения бланков обращений (заявлений) и регистрации обращений (заявлен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 ст. 29 ФЗ «</w:t>
            </w:r>
            <w:r>
              <w:rPr>
                <w:bCs/>
                <w:sz w:val="22"/>
                <w:szCs w:val="22"/>
                <w:lang w:eastAsia="en-US"/>
              </w:rPr>
              <w:t>Об образовании в РФ</w:t>
            </w:r>
            <w:r>
              <w:rPr>
                <w:sz w:val="22"/>
                <w:szCs w:val="22"/>
                <w:lang w:eastAsia="en-US"/>
              </w:rPr>
              <w:t>».</w:t>
            </w:r>
            <w:r>
              <w:rPr>
                <w:bCs/>
                <w:kern w:val="2"/>
                <w:sz w:val="22"/>
                <w:szCs w:val="22"/>
              </w:rPr>
              <w:t xml:space="preserve"> Приказ Министерства образования и науки РФ от 20.09.2013 №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равных возможностей для полноценного развития каждого  ребенка в период  обращения и нахождения в учреждения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З «</w:t>
            </w:r>
            <w:r>
              <w:rPr>
                <w:bCs/>
                <w:sz w:val="22"/>
                <w:szCs w:val="22"/>
                <w:lang w:eastAsia="en-US"/>
              </w:rPr>
              <w:t>Об образовании в РФ</w:t>
            </w:r>
            <w:r>
              <w:rPr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Приложение № 9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ндарт качества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</w:rPr>
        <w:t>«</w:t>
      </w:r>
      <w:r>
        <w:rPr>
          <w:b/>
        </w:rPr>
        <w:t>Коррекционно-развивающая, компенсирующая и логопедическая помощь обучающимся</w:t>
      </w:r>
      <w:r>
        <w:rPr>
          <w:b/>
          <w:bCs/>
        </w:rPr>
        <w:t>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  <w:t xml:space="preserve">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7088"/>
        <w:gridCol w:w="2551"/>
        <w:gridCol w:w="1418"/>
        <w:gridCol w:w="15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тандарт качеств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рмативно-правовая б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очный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андарт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чест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о-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устимо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клонени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 нор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%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 качества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лиц, получивших услугу, от общего количества обративш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ловия предоставле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ичие договора об оказании услуг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явление о согласии на проведение диагностического обследования (по необходимости)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Возраст детей соответствует нормам, установленным соответствующей программой и Уставом </w:t>
            </w:r>
            <w:r>
              <w:rPr>
                <w:sz w:val="22"/>
                <w:szCs w:val="22"/>
                <w:lang w:eastAsia="en-US"/>
              </w:rPr>
              <w:t>учреждения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bCs/>
                <w:kern w:val="2"/>
                <w:sz w:val="22"/>
                <w:szCs w:val="22"/>
              </w:rPr>
              <w:t>ФЗ «Об образовании в РФ»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Устав МБУ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окальные нормативные акты МБ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ловия, обеспечивающие необходимое качество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, технологии оказа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рганизация и осуществление деятельности по коррекционно-развивающим, компенсирующим, развивающим </w:t>
            </w:r>
            <w:r>
              <w:rPr>
                <w:sz w:val="22"/>
                <w:szCs w:val="22"/>
              </w:rPr>
              <w:t xml:space="preserve">программам </w:t>
            </w:r>
            <w:r>
              <w:rPr>
                <w:sz w:val="22"/>
                <w:szCs w:val="22"/>
                <w:lang w:eastAsia="en-US"/>
              </w:rPr>
              <w:t>разработанным и утвержденным учреждение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. 6 ст. 28, ст 75 ФЗ «Об образовании в РФ».</w:t>
            </w:r>
          </w:p>
          <w:p>
            <w:pPr>
              <w:pStyle w:val="Style22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ind w:left="0" w:hanging="284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Приказ Министерства образования и науки РФ от 22.12.2014 № 1601.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Приказ Минобрнауки Росс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от 11.05.2016 г. N 536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личие плана по реализации программ и распределения нагрузки, расписания занятий. 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Полнота выполнения программ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оки оказа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  <w:r>
              <w:rPr>
                <w:bCs/>
                <w:sz w:val="22"/>
                <w:szCs w:val="22"/>
                <w:lang w:eastAsia="en-US"/>
              </w:rPr>
              <w:t xml:space="preserve">развивающих, коррекционно-развивающих,  компенсирующих  </w:t>
            </w:r>
            <w:r>
              <w:rPr>
                <w:sz w:val="22"/>
                <w:szCs w:val="22"/>
              </w:rPr>
              <w:t>программам в период с сентября по ма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окальные нормативные акты МБ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ериодичность, продолжительность занятий определяются </w:t>
            </w:r>
            <w:r>
              <w:rPr>
                <w:bCs/>
                <w:sz w:val="22"/>
                <w:szCs w:val="22"/>
                <w:lang w:eastAsia="en-US"/>
              </w:rPr>
              <w:t>требованиями  к  реализуемым программам  и в соответствии с нормами Сан П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24.1.3049 – 13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2.4.2.2821-10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анитарно-гигиенические условия предоставле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даний, строений, сооружений, помещений, оборудования и иного имущества, которые используются для осуществления образовательной деятельности, соответствующих санитарно-эпидемиологическим требова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24.1.3049 – 13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2.4.2.2821-10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воздушно-теплового режима, естественного и искусственного освещения, водоснабжения и канализации, обеспечение помещениями, мебелью, оборудованием и инвентар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24.1.3049 – 13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2.4.2.2821-10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олняемость  групп соответствует нормам, установленным локальным актом учрежде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став МБУ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Локальные нормативные акты МБУ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жим деятельности в части расписания занятий, их продолжительности соответствует гигиеническим требованиям, установленным СанПи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24.1.3049 – 13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2.4.2.2821-10.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Устав МБУ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окальные нормативные акты МБУ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ловия, обеспечивающие защиту жизни и здоровья участников образовательного процес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ребований охраны здоровья 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. 41 ФЗ «Об образовании»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24.1.3049 – 13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2.4.2.2821-10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ребований пожарной и электробезопасности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З от 22.07.2008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№</w:t>
            </w:r>
            <w:r>
              <w:rPr>
                <w:bCs/>
                <w:sz w:val="22"/>
                <w:szCs w:val="22"/>
                <w:lang w:eastAsia="en-US"/>
              </w:rPr>
              <w:t>123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З от 06.03.2006 №35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Правительства РФ от 25.12.2013 №1244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каз Минэнерго РФ от 09.04.2003 №150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каз Министерства образования и науки РФ от 11.11.2009 №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ребований антитеррористической безопас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предоставлению услу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докумен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в учреждении следующих документов: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ава МБУ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окументов, подтверждающих право собственности (аренды) на здания, строения, сооружения, помещения и территории, необходимые для осуществления образовате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 25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материально-техническому обеспечению предоставле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личие зданий, строений, сооружений, помещений и территорий</w:t>
            </w:r>
            <w:r>
              <w:rPr>
                <w:sz w:val="22"/>
                <w:szCs w:val="22"/>
              </w:rPr>
              <w:t>, а также средств обучения и воспитания, необходимых для осуществления   деятельности по программам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ичие выхода в сеть Интернет в рабочее время учрежд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 кадровому обеспечению предоставле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ую услугу предоставляют педагогические работники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меющие высшее  или среднее профессиональное образ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Минздравсоцразвития РФ от 26.08.2010 №761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</w:rPr>
              <w:t xml:space="preserve"> отвечающие квалификационным требованиям, указанным в квалификационном справочнике и (или) в профессиональных стандартах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прошедшие аттестацию на соответствие уровня квалификации педагогических работников требованиям, предъявляемым к квалификационным категориям (первой или высшей), или получившие подтверждение соответствия занимаемым ими должностям на основе оценки их профессиональной деятель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Министерства образования и науки РФ от 07.04.2014 №2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ходящие профессиональную переподготовку или курсы повышения квалификации не реже чем 1 раз в три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 47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уровню информационного обеспечения потребителей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официального сайта  учреждения в сети Интернет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РФ от 10.07.2013 №5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информации об учреждении на официальном сайте в соответствии с правилами размещения информац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информационных стендов в  учреждении, оказывающем муниципальную услу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 3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0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материалов самообследования, опубликованных на официальном сай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 29 ФЗ «Об образовании в РФ»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ы Министерства образования и науки РФ от 14.06.2013 №462, от 10.12.2013 №1324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Рособрнадзора от 02.02.2016 №1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доступности муниципальной услуги для потребите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оступности места расположения  учреждения, в том числе транспортной и пешеходной доступ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утвержденного режима работы учреждения, порядка обращений в  учреждение, в том числе получения бланков обращений (заявлений) и регистрации обращений (заявлен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 ст. 29 ФЗ «</w:t>
            </w:r>
            <w:r>
              <w:rPr>
                <w:bCs/>
                <w:sz w:val="22"/>
                <w:szCs w:val="22"/>
                <w:lang w:eastAsia="en-US"/>
              </w:rPr>
              <w:t>Об образовании в РФ</w:t>
            </w:r>
            <w:r>
              <w:rPr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равных возможностей для полноценного развития каждого  ребенка в период  обращения и нахождения в учреждении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З «</w:t>
            </w:r>
            <w:r>
              <w:rPr>
                <w:bCs/>
                <w:sz w:val="22"/>
                <w:szCs w:val="22"/>
                <w:lang w:eastAsia="en-US"/>
              </w:rPr>
              <w:t>Об образовании в РФ</w:t>
            </w:r>
            <w:r>
              <w:rPr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Приложение № 10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ндарт качества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  <w:r>
        <w:rPr>
          <w:b/>
          <w:bCs/>
        </w:rPr>
        <w:t>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7088"/>
        <w:gridCol w:w="2551"/>
        <w:gridCol w:w="1418"/>
        <w:gridCol w:w="15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тандарт качеств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рмативно-правовая б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очный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ь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андарт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чест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о-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устимо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клонени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 нор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%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 качества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лиц, получивших услугу, от общего количества обративш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ловия предоставле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ичие договора об оказании услуг (индивидуальные формы работы)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ичие договора о сотрудничестве и взаимодействии с МБУ (групповые формы работ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bCs/>
                <w:kern w:val="2"/>
                <w:sz w:val="22"/>
                <w:szCs w:val="22"/>
              </w:rPr>
              <w:t>ст.42 ФЗ «Об образовании в РФ»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став МБ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ловия, обеспечивающие необходимое качество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, технологии оказа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рганизация и осуществление деятельности  в соответствии с ориентировочными нормами распределения рабочего времени специалистов,  </w:t>
            </w:r>
            <w:r>
              <w:rPr>
                <w:sz w:val="22"/>
                <w:szCs w:val="22"/>
                <w:lang w:eastAsia="en-US"/>
              </w:rPr>
              <w:t>разработанными и утвержденными учреждение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bCs/>
                <w:kern w:val="2"/>
                <w:sz w:val="22"/>
                <w:szCs w:val="22"/>
              </w:rPr>
              <w:t>ФЗ «Об образовании в РФ»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иказ Министерства образования и науки РФ от 22.12.2014 № 1601</w:t>
            </w:r>
          </w:p>
          <w:p>
            <w:pPr>
              <w:pStyle w:val="Style22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ind w:left="0" w:hanging="284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Приказ Минобрнауки Росс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от 11.05.2016 г. N 536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личие годового плана, расписания занятий, расписания приема и консультаций специалистов (педагога-психолога, учителя-логопеда, учителя-дефектолога).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Полнота выполнения запроса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оки оказа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  <w:r>
              <w:rPr>
                <w:bCs/>
                <w:sz w:val="22"/>
                <w:szCs w:val="22"/>
                <w:lang w:eastAsia="en-US"/>
              </w:rPr>
              <w:t>услуг  в течение год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окальные нормативные акты МБУ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став МБ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анитарно-гигиенические условия предоставле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даний, строений, сооружений, помещений, оборудования и иного имущества, которые используются для осуществления образовательной деятельности, соответствующих санитарно-эпидемиологическим требова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24.1.3049 – 13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2.4.2.2821-10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воздушно-теплового режима, естественного и искусственного освещения, водоснабжения и канализации, обеспечение помещениями, мебелью, оборудованием и инвентар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24.1.3049 – 13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2.4.2.2821-10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олняемость  групп соответствует нормам, установленным локальным актом учрежде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Устав МБУ, 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окальные нормативные акты МБ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жим деятельности в части расписания занятий, их продолжительности соответствует гигиеническим требованиям, установленным СанПи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24.1.3049 – 13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2.4.2.2821-10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Локальные нормативные акты МБУ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тав МБ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ловия, обеспечивающие защиту жизни и здоровья участников образовательного процес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ребований охраны здоровья 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. 41 ФЗ «Об образовании»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24.1.3049 – 13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2.4.2.2821-10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ребований пожарной и электробезопасности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З от 22.07.2008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№</w:t>
            </w:r>
            <w:r>
              <w:rPr>
                <w:bCs/>
                <w:sz w:val="22"/>
                <w:szCs w:val="22"/>
                <w:lang w:eastAsia="en-US"/>
              </w:rPr>
              <w:t>123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З от 06.03.2006 №35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Правительства РФ от 25.12.2013 №1244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каз Минэнерго РФ от 09.04.2003 №150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каз Министерства образования и науки РФ от 11.11.2009 №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требований антитеррористической безопас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предоставлению услу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докумен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в учреждении следующих документов: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тава МБУ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окументов, подтверждающих право собственности (аренды) на здания, строения, сооружения, помещения и территории, необходимые для осуществления образовате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 25, 91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материально-техническому обеспечению предоставле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личие зданий, строений, сооружений, помещений и территорий</w:t>
            </w:r>
            <w:r>
              <w:rPr>
                <w:sz w:val="22"/>
                <w:szCs w:val="22"/>
              </w:rPr>
              <w:t>, а также средств обучения и воспитания, необходимых для осуществления образовательной деятельности по дополнительным образовательным программам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ичие выхода в сеть Интернет в рабочее время учрежд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ебования к  кадровому обеспечению предоставле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ую услугу предоставляют педагогические работники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меющие высшее  или среднее профессиональное образ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Минздравсоцразвития РФ от 26.08.2010 №761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</w:rPr>
              <w:t xml:space="preserve"> отвечающие квалификационным требованиям, указанным в квалификационном справочнике и (или) в профессиональных стандартах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прошедшие аттестацию на соответствие уровня квалификации педагогических работников требованиям, предъявляемым к квалификационным категориям (первой или высшей), или получившие подтверждение соответствия занимаемым ими должностям на основе оценки их профессиональной деятель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Министерства образования и науки РФ от 07.04.2014 №2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ходящие профессиональную переподготовку или курсы повышения квалификации не реже чем 1 раз в три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 47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уровню информационного обеспечения потребителей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официального сайта  учреждения в сети Интернет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Правительства РФ от 10.07.2013 №5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информации об учреждении на официальном сайте в соответствии с правилами размещения информац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информационных стендов в  учреждении, оказывающем муниципальную услу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 3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0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материалов самообследования, опубликованных на официальном сай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 29 ФЗ «Об образовании в РФ»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ы Министерства образования и науки РФ от 14.06.2013 №462, от 10.12.2013 №1324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Рособрнадзора от 02.02.2016 №1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доступности муниципальной услуги для потребите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оступности места расположения  учреждения, в том числе транспортной и пешеходной доступ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утвержденного режима работы учреждения, порядка обращений в  учреждение, в том числе получения бланков обращений (заявлений) и регистрации обращений (заявлен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2 ст. 29 ФЗ «</w:t>
            </w:r>
            <w:r>
              <w:rPr>
                <w:bCs/>
                <w:sz w:val="22"/>
                <w:szCs w:val="22"/>
                <w:lang w:eastAsia="en-US"/>
              </w:rPr>
              <w:t>Об образовании в РФ</w:t>
            </w:r>
            <w:r>
              <w:rPr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равных возможностей для полноценного развития каждого  ребенка в период  обращения и нахождения в учреждении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З «</w:t>
            </w:r>
            <w:r>
              <w:rPr>
                <w:bCs/>
                <w:sz w:val="22"/>
                <w:szCs w:val="22"/>
                <w:lang w:eastAsia="en-US"/>
              </w:rPr>
              <w:t>Об образовании в РФ</w:t>
            </w:r>
            <w:r>
              <w:rPr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Приложение № 11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ндарт качества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</w:rPr>
        <w:t>«</w:t>
      </w:r>
      <w:r>
        <w:rPr>
          <w:b/>
        </w:rPr>
        <w:t xml:space="preserve">Проведение промежуточной итоговой аттестации лиц, осваивающих основную образовательную программу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</w:rPr>
        <w:t>в форме самообразования или семейного образования либо обучавшихся по не имеющей государственной аккредитации образовательной программе</w:t>
      </w:r>
      <w:r>
        <w:rPr>
          <w:b/>
          <w:bCs/>
        </w:rPr>
        <w:t>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88"/>
        <w:gridCol w:w="2551"/>
        <w:gridCol w:w="1418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 качеств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ая б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й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-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 CYR" w:ascii="Times New Roman CYR" w:hAnsi="Times New Roman CYR"/>
              </w:rPr>
              <w:t>Соответствие условий проведения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, требованиям локального акта учреждения, регламентирующего порядок проведения промежуточной и (или) итоговой аттес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предоставле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риказа управления образования о переходе учащегося на семейную форму получения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5 ст. 63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документов для зачисления гражданина в качестве экстерна с целью прохождения промежуточной аттестации.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ведение промежуточной аттестации </w:t>
            </w:r>
            <w:r>
              <w:rPr>
                <w:color w:val="000000"/>
                <w:sz w:val="23"/>
                <w:szCs w:val="23"/>
                <w:shd w:fill="FFFFFF" w:val="clear"/>
              </w:rPr>
              <w:t>на дому для учащихся с ограниченными возможностями здоровья, детей-инвалидов, учащихся, нуждающихся в длительном лечении, осуществляется</w:t>
            </w:r>
            <w:r>
              <w:rPr>
                <w:bCs/>
                <w:sz w:val="22"/>
                <w:szCs w:val="22"/>
              </w:rPr>
              <w:t xml:space="preserve"> в соответствии с локальным нормативным актом МБОУ, регламентирующим формы и порядок прохождения промежуточной аттес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управления образования от 27.11.2015 №805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окальный нормативный акт, регламентирующий правила приема в МБО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необходимое качество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, технологии оказа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ичие разработанных и утвержденных МБОУ образовательных программ начального общего, основного общего, среднего общего образован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соответствии с федеральными государственными образовательными стандартами, федеральным компонентом государственного образовательного стандарта и с учетом примерных основных образовательных програм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разработанных и утвержденных МБОУ адаптированных образовательных программ начального общего, основного общего образования, адаптированных основных образовательных программ начального общего образован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соответствии с федеральными государственными образовательными стандартами, федеральным компонентом государственного образовательного стандарта и с учетом примерных основных образовательных пр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3 ст. 28 ФЗ «Об образовании в РФ»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инистерства образования и науки РФ от 30.08.2013 №1015, от 06.10.2009 №373, от 17.12.2010 №1897, от 17.05.2012 №413, от 05.03.2004 №1089, от 09.03.2004 №1312, от 19.12.2014 №15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осуществление образовательной деятельности в соответствии с Порядком </w:t>
            </w:r>
            <w:r>
              <w:rPr>
                <w:sz w:val="22"/>
                <w:szCs w:val="22"/>
              </w:rPr>
              <w:t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Ф от 30.08.2013 №1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осуществление процедуры промежуточной аттестации экстер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 МБОУ, регламентирующие формы, порядок прохождения промежуточной аттестации экстер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оказа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роков прохождения промежуточной аттес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 МБОУ, регламентирующие срок прохождения промежуточной аттестации экстер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гигиенические условия предоставле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зданий, строений, сооружений, помещений, оборудования и иного имущества, которые используются для осуществления образовательной деятельности, </w:t>
            </w:r>
            <w:r>
              <w:rPr>
                <w:sz w:val="22"/>
                <w:szCs w:val="22"/>
                <w:lang w:eastAsia="en-US"/>
              </w:rPr>
              <w:t>соответствующих санитарно-эпидемиологическим требования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2821-10.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  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душно-теплового режима, естественного и искусственного освещения, водоснабжения и канализации, обеспечение помещениями, мебелью, оборудованием и инвентар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2821-10.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  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питания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2.4.5.2409-08.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  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он Мурманской области от 26.10.2007 № 900-01-З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личие помещений </w:t>
            </w:r>
            <w:r>
              <w:rPr>
                <w:sz w:val="22"/>
                <w:szCs w:val="22"/>
                <w:shd w:fill="FFFFFF" w:val="clear"/>
              </w:rPr>
              <w:t>медицинского назначени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соответствующих условиям и требованиям </w:t>
            </w:r>
            <w:r>
              <w:rPr>
                <w:sz w:val="22"/>
                <w:szCs w:val="22"/>
              </w:rPr>
              <w:t>СанПиН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2821-10.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защиту жизни и здоровья участников образовательного процес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требований охраны здоровья обучающихс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41 ФЗ «Об образовании»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282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пожарной и электробезопасност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З от 22.07.2008 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23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З от 06.03.2006 №35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Правительства РФ от 25.12.2013 №1244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Минэнерго РФ от 09.04.2003 №150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Министерства образования и науки РФ от 11.11.2009 №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антитеррористической безопас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обеспечение предоставле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ответствие списка учебников, учебных пособий, утвержденных для использования в образовательном процессе МБОУ, нормативным документам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деральный перечень учебников, утвержденный приказом Министерства образования и науки РФ от 31.03.2014 №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экстерна учебниками, учебными пособ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. 34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предоставлению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окумен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МБОУ следующих документов: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лицензии на 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существление образовательной деятельности по соответствующим образовательным программам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- с</w:t>
            </w:r>
            <w:r>
              <w:rPr>
                <w:sz w:val="22"/>
                <w:szCs w:val="22"/>
              </w:rPr>
              <w:t>видетельства о государственной аккредитации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а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ых нормативных актов, регламентирующих формы, порядок и сроки прохождения промежуточной аттестации экстерном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ов, подтверждающих право собственности (аренды) на здания, строения, сооружения, помещения и территории (включая оборудованные учебные кабинеты, объекты для проведения практических занятий, объекты физической культуры и спорта), необходимые для осуществления образовате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5, 55, 91, 92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материально-техническому обеспечению предоставле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а также средств обучения и воспитания,  необходимых для осуществления образовательной деятельности по образовательным программам соответствующего уровня в соответствии с требованиями федеральных государственных образовательных стандартов, федерального компонента государственных образовательных стандарт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инистерства образования и науки РФ от 06.10.2009 №373, от 17.12.2010 №1897, от 17.05.2012 №413, от 19.12.2014 №1598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2821-10.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 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ыхода в сеть Интернет в рабочее время МБОУ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 кадровому обеспечению предоставле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услугу предоставляют педагогические работники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щие высшее  или среднее профессиональное образование, отвечающие квалификационным требованиям, установленным в квалификационном справочнике и (или) профессиональных стандарта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соцразвития РФ от 26.08.2010 №761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шедшие аттестацию на соответствие уровня квалификации педагогических работников требованиям, предъявляемым к квалификационным категориям (первой или высшей), или получившие подтверждение соответствия занимаемым ими должностям на основе оценки их профессиональной деятель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Ф от 07.04.2014 №2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дящие профессиональную переподготовку или курсы повышения квалификации не реже чем 1 раз в три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7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информационного обеспечения потребителей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фициального сайта МБОУ в сети Интернет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0.07.2013 №5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о МБОУ на официальном сайте в соответствии с правилами размещения информац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онных стендов в МБОУ, оказывающем муниципальную услу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териалов самообследования, опубликованных на официальном сайте МБ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9 ФЗ «Об образовании в РФ»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инистерства образования и науки РФ от 14.06.2013 №462, от 10.12.2013 №1324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обрнадзора от 02.02.2016 №1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ступности муниципальной услуги для потребите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ста расположения МБОУ, в том числе транспортной и пешеходной доступ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2821-10.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режима работы МБОУ, порядка обращений в МБОУ, в том числе получения бланков обращений (заявлений) и регистрации обращений (заявлен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2 ст. 29 ФЗ «</w:t>
            </w:r>
            <w:r>
              <w:rPr>
                <w:bCs/>
                <w:sz w:val="22"/>
                <w:szCs w:val="22"/>
              </w:rPr>
              <w:t>Об образовании в РФ</w:t>
            </w:r>
            <w:r>
              <w:rPr>
                <w:sz w:val="22"/>
                <w:szCs w:val="22"/>
              </w:rPr>
              <w:t xml:space="preserve">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ых возможностей для полноценного развития каждого учащегося в период обучения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З «</w:t>
            </w:r>
            <w:r>
              <w:rPr>
                <w:bCs/>
                <w:sz w:val="22"/>
                <w:szCs w:val="22"/>
              </w:rPr>
              <w:t>Об образовании в РФ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Приложение № 12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ндарт качества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оведение государственной итоговой аттестации лиц, осваивающих основную образовательную программу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в форме самообразования или семейного образования либо обучавшихся по не имеющей государственной аккредитации образовательной программе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88"/>
        <w:gridCol w:w="2551"/>
        <w:gridCol w:w="1418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 качеств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ая б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й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-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 CYR" w:ascii="Times New Roman CYR" w:hAnsi="Times New Roman CYR"/>
              </w:rPr>
              <w:t>Соответствие условий проведения государствен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, требованиям порядка проведения государственной итоговой аттес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предоставле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риказа управления образования о переходе учащегося на семейную форму получения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5 ст. 63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допуска к государственной итоговой аттестации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заявления в МБОУ о прохождении государственной итоговой аттестации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сударственной итоговой аттестации на дому детей-инвалидов, учащихся с ограниченными возможностями здоровья, учащихся, проходящих обучение на дому по состоянию здоровья, осуществляется на основании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явления в МБОУ о прохождении государственной итоговой аттестации с особыми условиями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равки, подтверждающей факт установления инвалидности (для детей-инвалидов)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комендаций психолого-медико-педагогической комиссии (для учащихся с ограниченными возможностями здоровья);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равки врачебной комиссии с рекомендацией организации индивидуального обучения на дому, приказа МБОУ об организации индивидуального обучения на дому (для учащихся, проходящих обучений на дому по состоянию здоровь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инистерства образования и науки РФ от 26.12.2013 №1400, от 25.12.2013 № 13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документов для зачисления гражданина в качестве экстерна с целью прохождения государственной итоговой аттестаци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управления образования от 27.11.2015 №805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окальный нормативный акт, регламентирующий правила приема в МБО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необходимое качество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, технологии оказа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словий прохождения государственной итоговой аттестации экстерн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инистерства образования и науки РФ от 26.12.2013 №1400, от 25.12.2013 № 13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оказа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роков прохождения государственной итоговой аттес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инистерства образования и науки РФ от 26.12.2013 №1400, от 25.12.2013 № 13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гигиенические условия предоставления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зданий, строений, сооружений, помещений, оборудования и иного имущества, которые используются для осуществления образовательной деятельности, </w:t>
            </w:r>
            <w:r>
              <w:rPr>
                <w:sz w:val="22"/>
                <w:szCs w:val="22"/>
                <w:lang w:eastAsia="en-US"/>
              </w:rPr>
              <w:t>соответствующих санитарно-эпидемиологическим требования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2821-10.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  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душно-теплового режима, естественного и искусственного освещения, водоснабжения и канализации, обеспечение помещениями, мебелью, оборудованием и инвентар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2821-10.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  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личие помещений </w:t>
            </w:r>
            <w:r>
              <w:rPr>
                <w:sz w:val="22"/>
                <w:szCs w:val="22"/>
                <w:shd w:fill="FFFFFF" w:val="clear"/>
              </w:rPr>
              <w:t>медицинского назначени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соответствующих условиям и требованиям </w:t>
            </w:r>
            <w:r>
              <w:rPr>
                <w:sz w:val="22"/>
                <w:szCs w:val="22"/>
              </w:rPr>
              <w:t>СанПиН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2821-10.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защиту жизни и здоровья участников образовательного процес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требований охраны здоровья обучающихс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41 ФЗ «Об образовании»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282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пожарной и электробезопасност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З от 22.07.2008 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23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З от 06.03.2006 №35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Правительства РФ от 25.12.2013 №1244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Минэнерго РФ от 09.04.2003 №150.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Министерства образования и науки РФ от 11.11.2009 №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антитеррористической безопас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обеспечение предоставле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ответствие списка учебников, учебных пособий, утвержденных для использования в образовательном процессе МБОУ, нормативным документам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деральный перечень учебников, утвержденный приказом Министерства образования и науки РФ от 31.03.2014 №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экстерна учебниками, учебными пособ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. 34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предоставлению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окумент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МБОУ следующих документов: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цензии на </w:t>
            </w:r>
            <w:r>
              <w:rPr>
                <w:color w:val="000000"/>
                <w:sz w:val="23"/>
                <w:szCs w:val="23"/>
                <w:shd w:fill="FFFFFF" w:val="clear"/>
              </w:rPr>
              <w:t>осуществление образовательной деятельности по соответствующим образовательным программам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а о государственной аккредитации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а;</w:t>
            </w:r>
          </w:p>
          <w:p>
            <w:pPr>
              <w:pStyle w:val="Style22"/>
              <w:keepNext w:val="true"/>
              <w:keepLines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ов, подтверждающих право собственности (аренды) на здания, строения, сооружения, помещения и территории (включая оборудованные учебные кабинеты, объекты для проведения практических занятий, объекты физической культуры и спорта), необходимые для осуществления образовате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5, 55, 91, 92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материально-техническому обеспечению предоставле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а также средств обучения и воспитания,  необходимых для осуществления образовательной деятельности по образовательным программам соответствующего уровня в соответствии с требованиями федеральных государственных образовательных стандартов, федерального компонента государственных образовательных стандарт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инистерства образования и науки РФ от 06.10.2009 №373, от 17.12.2010 №1897, от 17.05.2012 №413, от 19.12.2014 №1598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2821-10.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 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ыхода в сеть Интернет в рабочее время МБОУ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 кадровому обеспечению предоставления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услугу предоставляют педагогические работники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щие высшее  или среднее профессиональное образование, отвечающие квалификационным требованиям, установленным в квалификационном справочнике и (или) профессиональных стандарта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соцразвития РФ от 26.08.2010 №761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шедшие аттестацию на соответствие уровня квалификации педагогических работников требованиям, предъявляемым к квалификационным категориям (первой или высшей), или получившие подтверждение соответствия занимаемым ими должностям на основе оценки их профессиональной деятель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Ф от 07.04.2014 №2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дящие профессиональную переподготовку или курсы повышения квалификации не реже чем 1 раз в три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7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информационного обеспечения потребителей муниципаль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фициального сайта МБОУ в сети Интернет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0.07.2013 №5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о МБОУ на официальном сайте в соответствии с правилами размещения информац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онных стендов в МБОУ, оказывающем муниципальную услу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 ФЗ «Об образовании в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териалов самообследования, опубликованных на официальном сайте МБ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9 ФЗ «Об образовании в РФ»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инистерства образования и науки РФ от 14.06.2013 №462, от 10.12.2013 №1324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особрнадзора от 02.02.2016 №1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ступности муниципальной услуги для потребите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ста расположения МБОУ, в том числе транспортной и пешеходной доступ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2821-10.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ПиН 2.4.2.3286-15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режима работы МБОУ, порядка обращений в МБОУ, в том числе получения бланков обращений (заявлений) и регистрации обращений (заявлен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2 ст. 29 ФЗ «</w:t>
            </w:r>
            <w:r>
              <w:rPr>
                <w:bCs/>
                <w:sz w:val="22"/>
                <w:szCs w:val="22"/>
              </w:rPr>
              <w:t>Об образовании в РФ</w:t>
            </w:r>
            <w:r>
              <w:rPr>
                <w:sz w:val="22"/>
                <w:szCs w:val="22"/>
              </w:rPr>
              <w:t xml:space="preserve">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ых возможностей для полноценного развития каждого учащегося в период обучения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З «</w:t>
            </w:r>
            <w:r>
              <w:rPr>
                <w:bCs/>
                <w:sz w:val="22"/>
                <w:szCs w:val="22"/>
              </w:rPr>
              <w:t>Об образовании в РФ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Приложение № 13</w:t>
      </w:r>
    </w:p>
    <w:p>
      <w:pPr>
        <w:pStyle w:val="Normal"/>
        <w:keepNext w:val="true"/>
        <w:keepLines/>
        <w:suppressAutoHyphens w:val="true"/>
        <w:ind w:left="9639" w:hanging="0"/>
        <w:jc w:val="center"/>
        <w:rPr/>
      </w:pPr>
      <w:r>
        <w:rPr/>
        <w:t>к Стандарту качества предоставления муниципальных услуг в области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тандарт качества 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bCs/>
        </w:rPr>
        <w:t>«</w:t>
      </w:r>
      <w:r>
        <w:rPr>
          <w:b/>
        </w:rPr>
        <w:t>Предоставление питания</w:t>
      </w:r>
      <w:r>
        <w:rPr>
          <w:b/>
          <w:bCs/>
        </w:rPr>
        <w:t>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2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222"/>
        <w:gridCol w:w="2126"/>
        <w:gridCol w:w="1843"/>
        <w:gridCol w:w="184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 качества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й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-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общеобразовательных организаций, получивших питание на бесплатной основе, от фактической численности детей, посетивших общеобразовательные организации и имеющих в соответствии законодательством Мурманской области право на получение бесплатного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предоставления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едоставление услуги питания осуществляется за счет средств муниципального бюджета и регионального бюджет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м питанием (завтрак и обед) обеспечиваются: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бучающиеся МБОУ (классов), осуществляющих образовательную деятельность по адаптированным основным общеобразовательным программам;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учающиеся МБОУ при соблюдении одного из нижеперечисленных условий: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емьях, которых среднедушевой доход за предшествующий обращению квартал ниже величины прожиточного минимума в Мурманской области, установленного в соответствии с законодательством Мурманской области и действующего на момент обращения родителей (законных представителей) обучающегос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щие на учете у фтизиатра, по представлению справки медицинской организац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ящиеся в трудной жизненной ситуации, на основании заявления несовершеннолетнего, его родителей (законных представителей) либо по  инициативе должностных лиц органов и учреждений системы профилактики безнадзорности и правонарушений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необходимое качество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, технологии оказания муниципальной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: организация и обеспечение питания обучающихся в МБОУ; предоставление помещений, соответствующих санитарно-гигиеническим, противопожарным и антитеррористическим требованиям; организация питания детей в соответствии с санитарно-гигиеническими требованиями и режимом работы МБОУ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униципальной услуги включает в себя следующие административные действия: прием заявления; рассмотрение заявления и пакета документов руководителем МБОУ; для категории детей, имеющих право на бесплатное питание, формирование списков учащихся и подготовка приказа об организации бесплатного питания учащихся специалистом МБОУ.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муниципальной услуги фиксируется в виде приказа руководителя МБОУ об организации бесплатного питан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оказания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мся предоставляется бесплатное питание, начиная со дня, следующего за днем издания приказа о предоставлении бесплатного питания.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мся, находящимся в трудной жизненной ситуации предоставляется бесплатное питание, начиная со дня, следующего за днем подачи заявления или ходатайства должностных лиц органов и учреждений системы профилактики безнадзорности и правонарушений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гигиенические условия предоставления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личие обеденного зала и пищеблока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(раздаточная)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соответствующие условиям и требованиям </w:t>
            </w:r>
            <w:r>
              <w:rPr>
                <w:sz w:val="22"/>
                <w:szCs w:val="22"/>
              </w:rPr>
              <w:t>СанПиН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sz w:val="22"/>
                <w:szCs w:val="22"/>
              </w:rPr>
              <w:t>воздушно-теплового режима, естественного и искусственного освещения, водоснабжения и канализации, обеспечение помещениями, мебелью, оборудованием и инвентарем и т.д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).</w:t>
            </w:r>
          </w:p>
          <w:p>
            <w:pPr>
              <w:pStyle w:val="Style24"/>
              <w:keepNext w:val="true"/>
              <w:keepLines/>
              <w:spacing w:before="0" w:after="0"/>
              <w:jc w:val="both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, обеспечивающие защиту жизни и здоровь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требований пожарной и электро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требований антитеррористической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предоставлению услуг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окумента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hd w:fill="FFFFFF" w:val="clear"/>
              <w:spacing w:before="0" w:after="0"/>
              <w:jc w:val="both"/>
              <w:textAlignment w:val="top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документов, подтверждающих основания предоставления </w:t>
            </w:r>
            <w:r>
              <w:rPr>
                <w:sz w:val="22"/>
                <w:szCs w:val="22"/>
              </w:rPr>
              <w:t>услуги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В соответствии с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лением администрации города Мончегорска от 22.06.2015 №625 «Об утверждении Порядка предоставления питания обучающимся муниципальных общеобразовательных организаций города Мончегорска» для обеспечения бесплатным питанием обучающихся, родители (законные представители) представляют в администрацию МБОУ письменное обращение (заявление).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лению прилагаются документы, определенные постановлением Правительства Мурманской области от 08.07.2011 № 342-ПП «Об утверждении примерного положения о порядке отнесения обучающихся муниципальных образовательных учреждений к категории обучающихся, находящихся в трудной жизненной ситуации, для установления права на предоставление бесплатного питания», постановлением Правительства Мурманской области от 02.06.2014 № 283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П/8 «О порядке представления заявителем в образовательную организацию документов, необходимых для подтверждения права на бесплатное питание, истребования соответствующих документов образовательной организацией в органах, предоставляющих государственные или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материально-техническому обеспечению предоставления муниципальной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МБОУ оборудованием, аппаратурой,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й перечень оснащения МБОУ включается следующее оборудование, аппаратура, приборы и инвентарь: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столовых: столы, стуль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пищеблоках: электрические печи, холодильные шкафы, электроприводы; прочее оборудование: отдельные разделочные столы, посуда из нержавеющей стал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 раздаточных: столы, стулья, раздаточные столы;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 кадровому обеспечению предоставления муниципальной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ндидатуры работников должны иметь медицинское заключение об отсутствии противопоказаний по состоянию здоровья для работы в МБОУ, справку</w:t>
            </w:r>
            <w:r>
              <w:rPr>
                <w:bCs/>
                <w:color w:val="000000"/>
                <w:sz w:val="22"/>
                <w:szCs w:val="22"/>
              </w:rPr>
              <w:t xml:space="preserve"> о наличии (отсутствии) судимости и (или) факта уголовного преследования либо о прекращении уголовного преследова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боте допускаются лица, прошедшие профессиональную гигиеническую подготовку, аттестацию и медицинское обследование в установленном порядке.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информационного обеспечения потребителей муниципальной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редоставляемая гражданам о муниципальной услуге, является открытой и общедоступной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едоставлении муниципальной услуги сообщается при личном или письменном обращении, включая обращение по электронной почте, по телефонам управления образования, МБОУ, размещается на Интернет – сайте, информационных стендах, путем размещения информации в СМИ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ю о месте нахождения и графике работы можно получить в МБОУ, а также в информационно -телекоммуникационных сетях общего пользования (в том числе в сети Интернет), в средствах массовой информации, на официальном сайте администрации города Мончегорска, официальном сайте МБОУ.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формированию граждан:</w:t>
              <w:br/>
              <w:t xml:space="preserve">- достоверность представляемой информации;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ткость в изложении информации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та информации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ость форм предоставляемой информации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бство и доступность получения информации;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тивность предоставления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ступности муниципальной услуги для потребител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режима работы МБОУ, порядка обращений в МБОУ, в том числе получения бланков обращений (заявлений) и регистрации обращений (заявле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ых возможностей для получения услуги в период обучения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6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pacing w:val="3"/>
      <w:sz w:val="21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spacing w:val="3"/>
      <w:sz w:val="21"/>
      <w:szCs w:val="20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0:00Z</dcterms:created>
  <dc:creator>Андрей</dc:creator>
  <dc:description/>
  <cp:keywords/>
  <dc:language>en-US</dc:language>
  <cp:lastModifiedBy>Depo</cp:lastModifiedBy>
  <cp:lastPrinted>2017-06-08T14:38:00Z</cp:lastPrinted>
  <dcterms:modified xsi:type="dcterms:W3CDTF">2017-06-19T12:16:00Z</dcterms:modified>
  <cp:revision>77</cp:revision>
  <dc:subject/>
  <dc:title/>
</cp:coreProperties>
</file>