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rPr>
          <w:sz w:val="72"/>
          <w:szCs w:val="72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Многообразие современных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детских журнал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следовательск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 Красавина Анастасия 3 А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ОШ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гут Л.М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сшая  квалификационная категория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Мончегорск 2016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Многообразие  современных детских журнал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52"/>
          <w:szCs w:val="40"/>
          <w:lang w:eastAsia="en-US"/>
        </w:rPr>
      </w:pPr>
      <w:r>
        <w:rPr>
          <w:sz w:val="40"/>
          <w:szCs w:val="40"/>
        </w:rPr>
        <w:t>Исследовательская работа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8"/>
          <w:szCs w:val="28"/>
          <w:lang w:eastAsia="en-US"/>
        </w:rPr>
      </w:pPr>
      <w:r>
        <w:rPr>
          <w:rFonts w:cs="Calibri;Times New Roman" w:ascii="Calibri;Times New Roman" w:hAnsi="Calibri;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Огл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 …………………………………………………………………………..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Аннотация……………………………………………………………...……..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Актуализация темы……………………………………………………….….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Цели и задачи……………………………………………………………..….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 ………………………………………………………………….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1.  Анкетирование учащихся 3 А класса…………………………………….. 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 Опрос работника школьной библиотеки…………………………………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Обработка результатов…………………………………………………..…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  Составление каталога современных детских журналов…………………..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 Заключительное анкетирование……………………………………………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Заключение…………………………………………………………………..……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 Список литературы……………………………………………….………..…...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Введени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.1 Аннотац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авки</w:t>
      </w:r>
      <w:r>
        <w:rPr>
          <w:rFonts w:cs="Arial" w:ascii="Arial" w:hAnsi="Arial"/>
          <w:sz w:val="28"/>
          <w:szCs w:val="28"/>
        </w:rPr>
        <w:t xml:space="preserve"> магазинов и витрины газетных киосков пестрят обложками детских журналов. Поиграть и почитать предлагают самые разные герои и персонажи: от Мурзилки до Микки Мауса. Пользуются ли популярностью у детей начальной школы  печатные версии детских журналов? И зачем они нужны детям? Почему из жизни детей постепенно исчезают печатные детские журналы?  Как выбрать интересный и полезный журнал? Какой журнал можно создать в нашем классе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решила провести исследования в нашем классе и ответить на эти вопросы.  В ходе работы я использовала опрос учителей школы и школьного библиотекаря, анкетирование  учащихся 3 А класса, мы дважды совершили экскурсию в городскую центральную детскую библиотеку,  составили   каталог детских журналов, который содержит в себе много информации о детских журналах. В итоге нашего исследования у нас получился рейтинг современных детских журналов.  Эти сведения будут переданы в нашу школьную библиотеку, чтобы учесть при подписке на детские журналы на следующий учебный год. С ребятами приняли решение о создании журнала, посвященного празднованию  9 мая - Дню Великой Победы. Результаты  исследования решено представить  на  школьной конференции « Юные исследователи» чтобы заинтересовать слушателей и   увеличить  спрос на детские журналы в библиотеках города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.2. Актуализация темы.</w:t>
        <w:tab/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роках литературного чтения мы узнали, что самый </w:t>
      </w:r>
      <w:r>
        <w:rPr>
          <w:rFonts w:cs="Arial" w:ascii="Arial" w:hAnsi="Arial"/>
          <w:bCs/>
          <w:sz w:val="28"/>
          <w:szCs w:val="28"/>
        </w:rPr>
        <w:t xml:space="preserve">длительный срок издания у журнала       « Мурзилка». В 2011 году он был занесен в Книгу рекордов Гиннеса.   С 1924 года по 2014 год вышло 1054 номера журнал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А какие журналы читают современные дети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Цель исследования</w:t>
      </w:r>
      <w:r>
        <w:rPr>
          <w:rFonts w:cs="Arial" w:ascii="Arial" w:hAnsi="Arial"/>
          <w:sz w:val="28"/>
          <w:szCs w:val="28"/>
        </w:rPr>
        <w:t>: Познакомить ребят с разнообразием детских журналов, расширить кругозор детского чтения. Создать свой классный журна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достижения указанной цели необходимо решить следующие </w:t>
      </w: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Провести анкетирование, изучить мнение  одноклассников о детских печатных журналах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встречи с работниками детской библиотек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ить каталог современных детских журналов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ь рейтинг популярных детских журналов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опрос среди учителей школы и библиотекарей ЦДБ «Почему из жизни детей постепенно исчезают печатные детские журналы?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Собрать материалы для создания классного журнала и презентовать журнал в 3Б классе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исследования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ые детские журналы в Росс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кт исследования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ень знаний школьников о детских журнала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ипотеза исследования: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Если познакомить моих одноклассников с многообразием печатных современных детских журналов,  то это расширит кругозор  чтения младших школьников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ая часть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ирование учащихся 3 А класса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составлением рейтинга детских журналов мы провели анкетирование учащихся 2-4 классов нашей школы. Им были заданы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ете ли вы детские журна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ты берешь  детские журналы для чтен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Перечислите любимые рубрики детских журнал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Перечислите названия журналов,   которые вы  чит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шите название  вашего любимого детского журнала?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 работника школьной библиоте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Для проведения нашего исследования мы обратились к работнику школьной библиотеки. И узнали, что из  20 записанных  учащихся 3 А класса   ребят берут детские журналы. Следовательно, преимущество имеют именно печатные версии журналов для детей, но развлекательного характера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358691697" r:id="rId2"/>
        </w:objec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.3.   Обработка результато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В нашем анкетировании приняли участие 19 человек. На первый вопрос нашей анкеты:     </w:t>
      </w:r>
      <w:r>
        <w:rPr>
          <w:rFonts w:cs="Arial" w:ascii="Arial" w:hAnsi="Arial"/>
          <w:b/>
          <w:sz w:val="28"/>
          <w:szCs w:val="28"/>
        </w:rPr>
        <w:t>Читаете ли вы детские журналы?</w:t>
      </w:r>
      <w:r>
        <w:rPr>
          <w:rFonts w:cs="Arial" w:ascii="Arial" w:hAnsi="Arial"/>
          <w:sz w:val="28"/>
          <w:szCs w:val="28"/>
        </w:rPr>
        <w:t xml:space="preserve"> Мы узнали,  что иногда  читают  65 % опрошенных. Постоянно  читают 33 % учащихся, не читают 2 % учащихс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5475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4pt;height:172.2pt" filled="f" o:ole="">
            <v:imagedata r:id="rId5" o:title=""/>
          </v:shape>
          <o:OLEObject Type="Embed" ProgID="" ShapeID="ole_rId4" DrawAspect="Content" ObjectID="_2145530823" r:id="rId4"/>
        </w:objec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На второй вопрос  нашей анкеты: </w:t>
      </w:r>
      <w:r>
        <w:rPr>
          <w:rFonts w:cs="Arial" w:ascii="Arial" w:hAnsi="Arial"/>
          <w:b/>
          <w:sz w:val="28"/>
          <w:szCs w:val="28"/>
        </w:rPr>
        <w:t>Где ты берешь детские журналы?</w:t>
      </w:r>
      <w:r>
        <w:rPr>
          <w:rFonts w:cs="Arial" w:ascii="Arial" w:hAnsi="Arial"/>
          <w:sz w:val="28"/>
          <w:szCs w:val="28"/>
        </w:rPr>
        <w:t xml:space="preserve"> Мы получили следующие ответы: 18 человек, что составило- 23% выписывают детские журналы, а остальные 60 человек, что составило -76% пользуются услугами школьной библиотеки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7470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5pt;height:116.85pt" filled="f" o:ole="">
            <v:imagedata r:id="rId7" o:title=""/>
          </v:shape>
          <o:OLEObject Type="Embed" ProgID="" ShapeID="ole_rId6" DrawAspect="Content" ObjectID="_1575173848" r:id="rId6"/>
        </w:objec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В процессе нашего исследования у нас возник вопрос: Что привлекает  маленьких читателей в детских журналах?  И поэтому в нашей анкете мы задали вопрос: Назовите свои </w:t>
      </w:r>
      <w:r>
        <w:rPr>
          <w:rFonts w:cs="Arial" w:ascii="Arial" w:hAnsi="Arial"/>
          <w:b/>
          <w:sz w:val="28"/>
          <w:szCs w:val="28"/>
        </w:rPr>
        <w:t>любимые рубрики детских журналов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У нас получился рейтинг любимых рубрик детский современных журналов: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Кроссворды, сканворды  – 65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Головоломки, викторины, загадки, ребусы  - 59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Игры –  53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Рассказы, сказки, стихи  – 18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ксы – 65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елки – 35 %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Картины, раскраски – 29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ауке – 53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скусстве 47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роде 41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животных 59%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5835" w:dyaOrig="2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.45pt;height:116.15pt" filled="f" o:ole="">
            <v:imagedata r:id="rId9" o:title=""/>
          </v:shape>
          <o:OLEObject Type="Embed" ProgID="" ShapeID="ole_rId8" DrawAspect="Content" ObjectID="_870103035" r:id="rId8"/>
        </w:objec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 ответам ребят мы узнали, что у 30% ребят пользуются популярностью кроссворды, у 25% опрошенных – головоломки, а в игры играют 17 %  детей, 13% - любят отгадывать загадки, 10% - читают рассказы, остальные рубрики, такие как: стихи, поделки, комиксы, викторины, сканворды - пользуются меньшею популярностью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зультаты анкетирования показали, что детские журналы пользуются популярностью у детей начальной школы. 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их ответам мы составили </w:t>
      </w:r>
      <w:r>
        <w:rPr>
          <w:rFonts w:cs="Arial" w:ascii="Arial" w:hAnsi="Arial"/>
          <w:b/>
          <w:sz w:val="28"/>
          <w:szCs w:val="28"/>
        </w:rPr>
        <w:t>рейтинг современных детских журн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Мурзилка»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lang w:val="en-US"/>
        </w:rPr>
        <w:t>Winx</w:t>
      </w:r>
      <w:r>
        <w:rPr>
          <w:rFonts w:cs="Arial" w:ascii="Arial" w:hAnsi="Arial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Умняша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епосе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«Колобок», «Том и Джерр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«Ежик», «Тошка и компа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Ледниковый период»   « Весёлые картинк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Фантазеры»,  «Саша и Маша», «Ерала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Мадагаскар», «Клеп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отелло», «Скуби -ду», «Барби», «Мульт и мир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4. Составление каталога современных  детских журналов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 процессе нашей исследовательской работы мы узнали много интересной информации о детских современных журналах. Поэтому мы решили составить каталог журналов для учащихся начальной школы. Для составления каталога мы обратились к толковому словарю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талог</w:t>
      </w:r>
      <w:r>
        <w:rPr>
          <w:rFonts w:cs="Arial" w:ascii="Arial" w:hAnsi="Arial"/>
          <w:sz w:val="28"/>
          <w:szCs w:val="28"/>
        </w:rPr>
        <w:t xml:space="preserve"> - (от греч. katalogos - список) - 1) перечень каких-либо предметов (книг, экспонатов, товаров), составленный в определенном порядке. 2)Каталог библиотечный - перечень произведений печати, имеющихся в  библиотеке. В российских библиотеках различаются по назначению (читательские и служебные каталоги), способу группировки (алфавитные, систематические, предметные каталоги), видам произведений печати и п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ри составлении каталога мы нашли выходные данные: год издания, тираж, количество страниц в журнале, фамилии главных редакторов, адрес издательства и краткое содержание каждого из журналов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5.</w:t>
      </w:r>
      <w:r>
        <w:rPr>
          <w:rFonts w:cs="Arial" w:ascii="Arial" w:hAnsi="Arial"/>
          <w:sz w:val="28"/>
          <w:szCs w:val="28"/>
        </w:rPr>
        <w:t xml:space="preserve"> После того, как мы классом побывали в Центральной Детской библиотеке,  познакомились с  рубриками журналов, побывали в роли редакторов, журналистов, познакомились с произведениями детских авторов, составили каталог  детских журналов, я провела анкетирование   одноклассников, то на вопрос « Каким журналам ты отдашь предпочтение?» 82% ответили, что  будут выбирать познавательные журналы, 18% -развлекательные . На вопрос « Где будешь брать журналы ?» 76% ребят выбрали библиотеку, 59% - киоск, 12% - одноклассников. На вопрос « С какими новыми журналами познакомились? », я получила такие ответы: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Аты-баты шли солдаты»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« А почему?», « Геоленок» ,« Галилео», « Эскиз», « Лазурь»,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« Синдбад», « Юный эрудит», « Филя», « Друг» « Вместе»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Хот Вилз» « Классный журнал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6.. Какой журнал можно создать в нашем классе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узнали о многих журналах. Есть журналы развлекательные, состоящие из кроссвордов, загадок и тп.  и познавательные, куда входят и литературно-художественные произведения, научно-популярные статьи,  и развлекательные рубрики: кроссворды, сканворды , комиксы и тд.  Накануне 9 мая мы решили выпустить классный тематический журнал « СОЛДАТик». Материалов о Великой Отечественной войне в учебнике по литературному чтению мало, поэтому  мы решили собрать материал по рубрикам: факты о войне, военная летопись, техника в годы войны, имена и судьбы, дети Великой Отечественной, стихи и песни о войне. Этот журнал мы представили 3 Б классу перед праздником 9 мая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Заключение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мы изучили, из каких рубрик состоит журнал, чем он отличается от книги,  собрали достаточное количество  информации: опросили работника школьной библиотеки, провели анкетирование учащихся 3А класса,  начали составлять каталог детских журналов, который может быть использован не только на уроках литературного и внеклассного чтения, но и ребятам, посещающих школьную библиотеку. Составленный рейтинг детских современных журналов получил положительные отзывы со стороны нашего библиотекаря. В процессе исследовательской работы мы попробовали себя в качестве художников, редакторов и журналистов детских журналов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ские журналы удачно совмещают в себе познавательный и игровой  материал. Ребенок  становится  участником игры. По результатам исследования  я убедилась, что действительно печатные версии детских журналов пользуются популярностью у детей нашего класса.</w:t>
      </w:r>
      <w:r>
        <w:rPr>
          <w:rFonts w:cs="Arial" w:ascii="Arial" w:hAnsi="Arial"/>
          <w:bCs/>
          <w:sz w:val="28"/>
          <w:szCs w:val="28"/>
        </w:rPr>
        <w:t xml:space="preserve"> Ребята  познакомились  с многообразием печатных современных детских журналов,   это  расширило кругозор  чтения младших школьников, Считаю, что эта работа была полезной, потому что  82%  ребят сделали выбор в  пользу познавательных журналов, которые, как говорил Новиков, создатель первого журнала в России,  « для сердца и разума»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етский журнал - источник творческих идей, проводник в мир чтения. У ребят есть  возможность проявить себя, найти друзей.</w:t>
      </w:r>
    </w:p>
    <w:p>
      <w:pPr>
        <w:pStyle w:val="Normal"/>
        <w:spacing w:lineRule="auto" w:line="360"/>
        <w:jc w:val="distribut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4. Список литератур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. Звонарёва Л. Принципиальная смена нравственных ориентиров: заметки о современной детской литературе и периодике. //Польско-российский литературный семинар, Варшава - Хлевиска, 13-16 марта 2002г. - «Grant», Warszawa, 2002, с.9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Чудинова В.П. Дети, взрослые и периодика: взгляд из библиотеки //Портал печатных СМИ Witrina.Ru, 20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18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92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3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120"/>
      <w:ind w:firstLine="720"/>
      <w:jc w:val="center"/>
      <w:outlineLvl w:val="1"/>
    </w:pPr>
    <w:rPr>
      <w:b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eastAsia="Batang;№ЩЕБ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;Times New Roman" w:hAnsi="Calibri;Times New Roman" w:cs="Calibri;Times New Roman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04:00Z</dcterms:created>
  <dc:creator>Admin</dc:creator>
  <dc:description/>
  <cp:keywords/>
  <dc:language>en-US</dc:language>
  <cp:lastModifiedBy>error</cp:lastModifiedBy>
  <cp:lastPrinted>2016-05-08T22:45:00Z</cp:lastPrinted>
  <dcterms:modified xsi:type="dcterms:W3CDTF">2016-05-25T16:34:00Z</dcterms:modified>
  <cp:revision>5</cp:revision>
  <dc:subject/>
  <dc:title>Выполнили:</dc:title>
</cp:coreProperties>
</file>