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ЩЕОБРАЗОВАТЕЛЬНАЯ ШКОЛА №14»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(МБОУ ОШ №14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492"/>
      </w:tblGrid>
      <w:tr>
        <w:trPr>
          <w:trHeight w:val="146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заседания ШМ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2" w:firstLine="5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___» ____ 20__г.№ 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 Ф.И.О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 Арашкевич М.Ю. «___»___________201_ г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м педагогического совета от «__»____20___ г №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ОШ№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/О.Н.Демьян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__»__________ 201__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4" w:before="0" w:after="0"/>
        <w:ind w:left="720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ind w:left="720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ind w:left="720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 9  клас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онда оценочных средст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 предм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изическая культура (9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(темы)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9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 6класса за  курс 5 класса</w:t>
            </w:r>
          </w:p>
          <w:p>
            <w:pPr>
              <w:pStyle w:val="Normal"/>
              <w:spacing w:lineRule="atLeast" w:line="294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tLeast" w:line="294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Способы двигательной (физкультурной)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ть - Контрольный тест (теория)</w:t>
            </w:r>
          </w:p>
          <w:p>
            <w:pPr>
              <w:pStyle w:val="Normal"/>
              <w:spacing w:lineRule="atLeast" w:line="294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 – Контрольные упраж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(комплексное тестиро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Способы двигательной (физкультурной) деятельности: </w:t>
            </w:r>
          </w:p>
          <w:p>
            <w:pPr>
              <w:pStyle w:val="Normal"/>
              <w:spacing w:lineRule="atLeast" w:line="294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ы: </w:t>
            </w:r>
          </w:p>
          <w:p>
            <w:pPr>
              <w:pStyle w:val="Normal"/>
              <w:spacing w:lineRule="atLeast" w:line="294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ая атлетика. Спортивные игры: футбол, мини-футбол, волейбол, баскетбол. Гимнастика с основами акробатики. </w:t>
            </w:r>
          </w:p>
          <w:p>
            <w:pPr>
              <w:pStyle w:val="Normal"/>
              <w:spacing w:lineRule="atLeast" w:line="294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«Знания о физической культ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ть - Контрольный тест (теория)</w:t>
            </w:r>
          </w:p>
          <w:p>
            <w:pPr>
              <w:pStyle w:val="Normal"/>
              <w:spacing w:lineRule="atLeast" w:line="294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 – Контрольные упраж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(комплексное тестиро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«Физическое совершенствование».</w:t>
            </w:r>
          </w:p>
          <w:p>
            <w:pPr>
              <w:pStyle w:val="Normal"/>
              <w:spacing w:lineRule="atLeast" w:line="294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«Знания о физической культу»</w:t>
            </w:r>
          </w:p>
          <w:p>
            <w:pPr>
              <w:pStyle w:val="Normal"/>
              <w:spacing w:lineRule="atLeast" w:line="294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«Способы двигательной (физкультурной) деятельности»</w:t>
            </w:r>
          </w:p>
          <w:p>
            <w:pPr>
              <w:pStyle w:val="Normal"/>
              <w:spacing w:lineRule="atLeast" w:line="294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«Физическое совершенствов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ть - Контрольный тест (теория)</w:t>
            </w:r>
          </w:p>
          <w:p>
            <w:pPr>
              <w:pStyle w:val="Normal"/>
              <w:spacing w:lineRule="atLeast" w:line="294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 – Контрольные упраж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СК «ГТО» (комплексное тестирование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20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фикация контрольно–измерительных материалов входной диагностической работы</w:t>
      </w:r>
    </w:p>
    <w:p>
      <w:pPr>
        <w:pStyle w:val="Normal"/>
        <w:keepNext w:val="true"/>
        <w:keepLines/>
        <w:numPr>
          <w:ilvl w:val="0"/>
          <w:numId w:val="5"/>
        </w:numPr>
        <w:spacing w:before="20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стематизировать знания обучающихся и оценить уровень освоения программы по физической культуре за  первое полугодие учебного период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тся 2 урока  по 40 мину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ая  работа по физической культур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одержит </w:t>
      </w:r>
      <w:r>
        <w:rPr>
          <w:rFonts w:cs="Times New Roman" w:ascii="Times New Roman" w:hAnsi="Times New Roman"/>
          <w:sz w:val="24"/>
          <w:szCs w:val="24"/>
        </w:rPr>
        <w:t>различные типы зад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дания в закрытой форме, то есть с предложенными вариантами ответов. При выполнении этих заданий необходимо выбрать только одно правильное завершение из предложенных вари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ния в открытой форме, то есть без предложенных вариантов ответов. При выполнении этого задания необходимо самостоятельно подобрать определение, которое, завершая высказывание, образует истинное утвержд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дания в форме, предполагающей перечисление известных фактов, характеристик и тому подобн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се задания </w:t>
      </w:r>
      <w:r>
        <w:rPr>
          <w:rFonts w:cs="Times New Roman" w:ascii="Times New Roman" w:hAnsi="Times New Roman"/>
          <w:sz w:val="24"/>
          <w:szCs w:val="24"/>
          <w:lang w:bidi="ru-RU"/>
        </w:rPr>
        <w:t>предназначены для определения  компетентностей обучающихся 9 класса на базовом и повышенном уровнях.</w:t>
      </w:r>
      <w:r>
        <w:rPr>
          <w:rFonts w:cs="Times New Roman" w:ascii="Times New Roman" w:hAnsi="Times New Roman"/>
          <w:sz w:val="24"/>
          <w:szCs w:val="24"/>
        </w:rPr>
        <w:t xml:space="preserve"> Выполняют диагностическую работу все обучающиеся (в т.ч. обучающиеся, отнесенные по состоянию здоровья к подготовительной и специальной медицинской групп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119"/>
      </w:tblGrid>
      <w:tr>
        <w:trPr>
          <w:trHeight w:val="5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сложности</w:t>
            </w:r>
          </w:p>
        </w:tc>
      </w:tr>
      <w:tr>
        <w:trPr>
          <w:trHeight w:val="29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4.5.6.7.8.9.10.11.13.14.16.17.18.21.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>
          <w:trHeight w:val="20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.19.20.23.24.25.26.27.28.2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й уровень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аботы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каждое верно выполненное задание учащиеся получают 1 балл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еверный ответ выставляется 0 баллов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я  считаются выполненными, если записанные ответы полностью совпадают с эталоном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еверный ответ или отсутствие ответа в любом задании  выставляется 0 баллов.</w:t>
      </w:r>
    </w:p>
    <w:p>
      <w:pPr>
        <w:pStyle w:val="Style19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кала выставления школьных отметок</w:t>
      </w:r>
    </w:p>
    <w:p>
      <w:pPr>
        <w:pStyle w:val="Style19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3961130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882"/>
                              <w:gridCol w:w="850"/>
                              <w:gridCol w:w="851"/>
                              <w:gridCol w:w="1134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кольная отметк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рвичный ба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нее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38.0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882"/>
                        <w:gridCol w:w="850"/>
                        <w:gridCol w:w="851"/>
                        <w:gridCol w:w="1134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кольная отметк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рвичный ба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-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нее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РАБОТА ПО ФИЗИЧЕСКОЙ КУЛЬТУРЕ 9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 В каком году и в каком городе состоялись 22 летние Олимпийские   игры?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976 г., Монреал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1980 г., Моск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1984 г., Лос-Анджел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что в большей мере оказывают пагубное влияние спиртные напитки, наркотические вещества, куре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личность в це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сердечно-сосудистую систем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 продолжительность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Что запрещено делать во время бега на короткие дистан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Оглядываться назад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задерживать дых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ереходить на соседнюю дорож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акой из приёмов больше подходит для контроля над функциональным состоянием организма во время занятий физическими упражнени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рение частоты сердечных сокращений (до, во время и после окончания трениров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иодическое измерение силы мышц кисти, массы и длины тела, окружности грудной клет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дсчёт в покое и во время тренировочной работы частоты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му античные Олимпийские игры называли праздником ми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них принимали участие атлеты со всего ми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ериод проведения игр прекращались вой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игры отличались миролюбивым проведением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акое движение (двигательное упражнение или тест) следует выбрать при оценке уровня силовых возможн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ыжки со скакал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ительный бег до 25-3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дтягивание из виса на перекла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При помощи каких упражнений можно повысить выносливо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бщеразвивающие упражнения с возрастающей амплитудой 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бег с различной скоростью и продолжительность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эстафеты с набором различн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Что нужно делать для предупреждения переутомления во время занятий физическими упражнени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льно дозировать нагрузки и чередовать упражнения, связанные с напряжением и расслабл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довать упражнения, связанные с напряжением и расслабление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измерять пуль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Кто из знаменитых учёных Древней Греции побеждал на Олимпийских играх в соревнованиях кулачных бойц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тон (философ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фагор (математи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химед (меха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Кто является инициатором возрождения Олимпийских игр современн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Римский император Феодос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ьер де Куберт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уан Антонио Самаран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Первый российский Олимпийский чемпион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иколай Панин-Коломенки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митрий Саути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Ирина Род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Чему равен один стади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200м 1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м 71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2м 27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Как переводится слово «волейбол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Летящий мя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яч в воздух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арящий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Кто придумал и впервые сформулировал правила баскетбо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жеймс Нейсми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айкл Джорда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Билл Рас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 Укажите последовательность частей урока физкульту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ключительная, 2)основная, 3) вводно-подготовитель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1,2,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3,2,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2,1,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Право проведения Олимпийских игр предоставля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 Международный Олимпийский комитет явля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дународной неправительственной организ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неральной ассоциацией международных фед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дународным объединением физкультур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Истощение запасов витаминов в организме человека обозначается как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авитамин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гипервитаминоз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ереутом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 Установите последовательность решения задач в обучении технике физических упражнений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закрепление, 2) ознакомление, 3) разучивание, 4) совершенств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1,2,3,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2,3,1,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3,2,4,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Укажите ранг соревнований по мере возрастания объективной знач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Ведомств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Внутрен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Город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Крае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Международ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Райо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Регион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) Россий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2,1,6,3,4,7,8,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3,4,7,1,2,6,8,5,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1,2,3.7.6.5,8,4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Способность человека выполнять двигательные действия с большой амплитудой движ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бк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ловкость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ынослив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2. Быстрота, гибкость, выносливость, ловкость, сила, координационные, скоростно-силовые ………называ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физическими способностям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физическими качеств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портивными  движения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Выход запасного игрока на площадку вместо игрока основного состава в волейболе обозначается как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Бег по пересечённой местности обозначается как 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Нормативы, являющиеся основой для присвоения спортивных разрядов содержатся в спортивной 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Спортивный снаряд для метания, представляющий собой цельнометаллический шар, прикрепляемый тросом к рукоятке называется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 Самым быстрым способом плавания является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Запрещённые фармакологические препараты и процедуры, используемые с целью стимуляции физической и психической работоспособности, обозначают как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 В подростковый период силовые упражнения могут служить препятствием к увеличению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 Состояние полного физического, душевного и социального благополучия, отсутствие болезней и физических недостатков называется 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ы практической ч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056"/>
        <w:gridCol w:w="2756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тес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аллов</w:t>
            </w:r>
          </w:p>
        </w:tc>
      </w:tr>
      <w:tr>
        <w:trPr>
          <w:trHeight w:val="31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Бег 60м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г 1500 м (д.), 2000м (м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ыжок в длину с мес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ягивание на перекладин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жим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ourier New" w:cs="Courier New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Courier New" w:cs="Courier New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Courier New" w:cs="Courier New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>Количество баллов за практическую часть: _______________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Courier New" w:cs="Courier New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ая оценка за работу по промежуточной аттестации  __________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 Спецификац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х измерительных материалов для про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комплексного тестирования за 1-ое полугод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физической культуре 9 класс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измерительные материалы составлены в форме тестов, которые позволяют проверить полученные знания по разделам «Здоровый образ жизни», «Общие знания по теории и методике физической культуры», «Олимпийские знания», «Правила техники безопасности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тестиров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качества знаний учащихся по предмету «Физическая культура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тестиров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усвоение знаний учащихся по пройденным раздел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к выполнению теоретических зад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тся задания, соответствующие требованиям к минимуму знаний учащихся по окончанию 9 класса по предмету «Физическая культура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представлены в форме незавершённых утверждений, которые при завершении могут оказаться либо истинными, либо ложны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я представлены в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ытой форме, то есть с предложенными вариантами завершения. При выполнении этих заданий необходимо выбрать правильное завершение из 3, 4 предложенных вариантов. Правильным является только одно – то, которое наиболее полно соответствует смыслу утвержд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й форме, то есть без предложенных вариантов завершения. При выполнении этого задания необходимо самостоятельно подобрать слово, которое, завершая утверждение, образует истинное высказыв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дификатор элементов содерж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составления контрольных измерительных материа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комплексному тестированию за 1-ое полугод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физкультуре в 9 классе.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30"/>
        <w:gridCol w:w="1898"/>
        <w:gridCol w:w="6832"/>
      </w:tblGrid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раз-дела</w:t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тестового задания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импийские знания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сведения о развитии Олимпийских игр древности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лимпийских игр современности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ика Олимпийских игр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ое движение в России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знания по теории и методике физической культуры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изической культуры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физических качеств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физической подготовленности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назначение динамометра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азучивания двигательных действий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развития физических качеств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о беге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площадок для спортивных игр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гры в баскетбол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ый образ жизни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 осанке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о гиподинамии и авитаминозе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омпоненты здорового образа жизни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 во время занятий физическими упражнениями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оведения разминки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научи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ый образ жизн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понятие здорового образа жизни, выделять его основные компоненты и определять их взаимосвязь со здоровьем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ваться правилами профилактики нарушения осанки, подбирать и выполнять упражнения по профилактике её нарушения и коррек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новные приёмы закаливания, определять дозировку температурных режимов для закаливающих процедур, руководствоваться правилами безопасности при их провед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мпийские зн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лимпийские игры древности как явление культуры, иметь представление о содержании и правилах соревнов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цель возрождения Олимпийских игр, объяснять смысл символики и ритуалов, роль Пьера де Кубертена в становлении олимпийского движения, иметь представление о Московской Олимпиаде – 1980 г. и об Олимпиаде Сочи – 2014 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ка безопасност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ваться правилами поведения и безопасности во время занятий физическими упражнениями, профилактики травматизма и подготовки мест занятий, правильного выбора формы одежды и обуви в зависимости от времени года и от погодных усло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ваться правилами оказания первой доврачебной помощи при травмах и ушиб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знания по теории и методике физической культур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базовые понятия и термины физической культуры, применять их в процессе занятий физическими упражнениями, характеризовать основные физические качества: сила, гибкость, ловкость, быстрота, выносливость, знать историю возникновения спортивных игр, изучаемых школьной программ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первые в истории человечества Олимпийские игры состоялис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V в. до н.э.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776 г. до н.э.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I в. н.э.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 394 г. н.э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ервые Олимпийские игры современности проводилис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1894 г.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1896 г.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1900 г.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 1904 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лимпийская хартия представляет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ожение об Олимпийских игр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грамму Олимпийских игр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вод законов об Олимпийском движен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авила соревнований по олимпийским видам спор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Где проходили зимние Олимпийские игры 2014 год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лт-Лейт-Сити (США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аппоро (Япония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чи (Россия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нсбрук (Австр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Физические упражнения являются …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сновным средством физического воспит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новным физическим качеств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сновным физическим показател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 показателям физической подготовленности относя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ла, быстрота, выносливос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ост, вес, окружность грудной клет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ртериальное давление, пульс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частота сердечных сокращений, частота дых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Какое физическое качество развивается при длительном беге в медленном темп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л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носливос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ыстро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Динамометр служит для измерения показателе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жизненной емкости легки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илы вол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илы ки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Разучивание сложного двигательного действия следует начинать с осво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сходного полож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нов техни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дводящих упражн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дготовительных упражн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Бег на спринтерские дистанции развивае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бкос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овкос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ыстрот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нослив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Бег по пересеченной местности называе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типль-чез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рш-бросок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росс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нку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Размеры баскетбольной площадки составляю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9 х 18 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10 х 15 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15 х 30 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15 х 24 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 Продолжительность одной четверти в баскетбол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0 мин.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15 мин.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20 мин.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25 ми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Что называется осанкой человек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вычное положение тела в пространств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авильное положение тела в пространств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ложение тела при движ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Недостаток витаминов в организме человека называе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витаминоз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гиповитаминоз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ипервитаминоз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актерио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 Здоровый образ жизни – это способ жизнедеятельности, направленный на…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витие физических качеств люд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ддержание высокой работоспособности люд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дготовку к профессиональ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хранение и улучшение здоровья люд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 При появлении во время занятий боли, а также при плохом самочувств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должить занятия со страховк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екратить занятия и сообщить об этом учител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йти с занятия к вр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 При сильном ветре, пониженной температуре разминка должна бы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олее интенсивн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олее лёгк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ычно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лимпиониками в Древней Греции называл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жителей Олимп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частников Олимпийских игр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бедителей Олимпийских игр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удей Олимпийских иг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оположником современных Олимпийских игр являе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еметриус Викелас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.Д. Бутовск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ьер де Кубертен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Жан-Жак Русс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евиз Олимпийских игр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Спорт, спорт, спорт!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«О спорт! Ты – мир!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«Быстрее! Выше! Сильнее!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«Быстрее! Выше! Дальше!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Впервые советские спортсмены приняли участие в Олимпийских играх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1948 г.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1952 г.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1956 г.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 1960 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дним из основных средств физического воспитания являе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изическая нагруз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изические упражн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ческая трениров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рок физической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 показателям физического развития относя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ла и гибкос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ыстрота и выносливос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ост и вес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овкость и прыгуче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д общей физической подготовкой (ОФП) понимают тренировочный процесс, направленны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формирование правильной осан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 гармоническое развитие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 всестороннее развитие физических качест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достижение высоких спортивных результа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С помощью какого прибора можно измерить силу кист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рмометр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инамометр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аромет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Освоение двигательного действия следует начинать с..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ормирования представления об общем смысле данного способа решения двигательной зада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полнения двигательного действия в упрощенной форме и в замедленном темп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странения ошибок при выполнении подготовительных и подводящих упражн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Упражнения, где сочетаются быстрота и сила, называ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щеразвивающи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бственно-силовы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коростно-силовы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рупповы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С низкого старта бегаю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короткие дистан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 средние дистан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 длинные дистан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росс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Размеры волейбольной площадки составляю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6х9 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9х12 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8х16 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9х18 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 В баскетболе запрещ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гра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гра ног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гра под кольц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роски в кольц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Осанкой принято называть …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ачество позвоночника, обеспечивающее хорошее самочувствие и настро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вычную позу человека в вертикальном положен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ужинные характеристики позвоночника и стоп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илуэт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Гиподинамия – это следств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нижения двигательной активности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вышения двигательной активности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хватки витаминов в организм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чрезмерного пит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 Здоровье человека, прежде всего, зависит от …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стояния окружающей сред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еятельности учреждений здравоохран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следствен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 При получении травмы учеником необходимо сначал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ставить в больниц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казать ему первую помощ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общить администр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общить родител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 Перед соревнованиями по легкой атлетике разминка должна бы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олее интенсивн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олее лёгк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ычн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 надо разминаться, чтобы показать лучший результа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ый правильный ответ участнику дается 1 бал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-80 % набранных баллов – «отлично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-60 % набранных баллов – «хорошо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-40 % набранных баллов – «удовлетворительно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% и ниже - «неудовлетворительно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нк контрольной работ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___ Школа ___________________ Класс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 ответов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6"/>
        <w:gridCol w:w="405"/>
        <w:gridCol w:w="405"/>
        <w:gridCol w:w="431"/>
        <w:gridCol w:w="431"/>
        <w:gridCol w:w="446"/>
        <w:gridCol w:w="406"/>
        <w:gridCol w:w="406"/>
        <w:gridCol w:w="407"/>
        <w:gridCol w:w="406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1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7"/>
        <w:gridCol w:w="427"/>
        <w:gridCol w:w="427"/>
        <w:gridCol w:w="427"/>
        <w:gridCol w:w="403"/>
        <w:gridCol w:w="403"/>
        <w:gridCol w:w="428"/>
        <w:gridCol w:w="428"/>
        <w:gridCol w:w="403"/>
        <w:gridCol w:w="442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часть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9"/>
        <w:gridCol w:w="456"/>
        <w:gridCol w:w="1534"/>
        <w:gridCol w:w="2021"/>
        <w:gridCol w:w="2790"/>
      </w:tblGrid>
      <w:tr>
        <w:trPr/>
        <w:tc>
          <w:tcPr>
            <w:tcW w:w="276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уемая дисциплина</w:t>
            </w:r>
          </w:p>
        </w:tc>
        <w:tc>
          <w:tcPr>
            <w:tcW w:w="680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(удов.)</w:t>
            </w:r>
          </w:p>
        </w:tc>
        <w:tc>
          <w:tcPr>
            <w:tcW w:w="20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(хор.)</w:t>
            </w:r>
          </w:p>
        </w:tc>
        <w:tc>
          <w:tcPr>
            <w:tcW w:w="279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(отл.)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3х10м., сек.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534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202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79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0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279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, см.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534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79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395" w:hRule="atLeast"/>
        </w:trPr>
        <w:tc>
          <w:tcPr>
            <w:tcW w:w="276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0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79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 вперед из положения стоя, см.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534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276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Контрольно-измерительные материалы к промежуточной итоговой аттестации по физической культуре в 9 классе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измерительные материалы составлены в форме тестов, которые позволяют проверить полученные знания по разделам «Здоровый образ жизни», «Олимпийские знания», «Техника безопасности», «Общие знания по теории и методике физической культуры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тестировани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качества знаний учащегося по предмету «Физическая культура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тестировани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усвоение знаний учащегося по пройденным разделам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ать умения пользоваться контрольно-измерительными материалам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ы составлены в соответствии с Федеральным Государственного стандарта обще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тся задания, соответствующие требованиям к минимуму знаний учащихся по окончанию 9 класса по предмету «Физическая культура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представлены в форме незавершённых утверждений, которые при завершении могут оказаться либо истинными, либо ложным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я представлены в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ытой форме, то есть с предложенными вариантами завершения. При выполнении этих заданий необходимо выбрать правильное завершение из 3, 4 предложенных вариантов. Правильным является только одно – то, которое наиболее полно соответствует смыслу утвержд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й форме, то есть без предложенных вариантов завершения. При выполнении этого задания необходимо самостоятельно подобрать слово, которое, завершая утверждение, образует истинное высказывани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 оценивани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ый правильный ответ  участнику дается 1 бал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-80 % набранных баллов – «отлично»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-60 % набранных баллов – «хорошо»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-40 % набранных баллов – «удовлетворительно»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% и ниже - «неудовлетворительно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дификатор элементов содержания для составления контрольных измерительных материал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ромежуточной итоговой аттестации по физкультуре в 9 класс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ащийся должен научит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ый образ жизн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понятие здорового образа жизни, выделять его основные компоненты и определять их взаимосвязь со здоровьем человек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ваться правилами профилактики нарушения осанки, подбирать и выполнять упражнения по профилактике её нарушения и коррек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новные приёмы закаливания, определять дозировку температурных режимов для закаливающих процедур, руководствоваться правилами безопасности при их проведен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мпийские знани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лимпийские игры древности как явление культуры, иметь представление о содержании и правилах соревнова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цель возрождения Олимпийских игр, объяснять смысл символики и ритуалов, роль Пьера де Кубертена в становлении олимпийского движения, иметь представление о Московской Олимпиаде – 1980 г. и об Олимпийских и Паралимпийских играх Сочи – 2014 г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ка безопасност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ваться правилами поведения и безопасности во время занятий физическими упражнениями, профилактики травматизма и подготовки мест занятий, правильного выбора формы одежды и обуви в зависимости от времени года и от погодных услови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ваться правилами оказания первой доврачебной помощи при травмах и ушиба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знания по теории и методике физической культур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базовые понятия и термины физической культуры, применять их в процессе занятий физическими упражнениями, характеризовать основные физические качества: сила, гибкость, ловкость, быстрота, выносливость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я о технических и тактических действиях в спортивных играх, изучаемых школьной программой, знать историю возникновения спортивных игр, изучаемых школьной программо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о- измерительные материалы по физической культуре</w:t>
        <w:br/>
        <w:t>для промежуточной итоговой аттестации для 9 класс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Блок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ый образ жизн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Здоровый образ жизни – это способ жизнедеятельности, направленный н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витие физических качеств людей;</w:t>
        <w:br/>
        <w:t>б) поддержание высокой работоспособности людей;</w:t>
        <w:br/>
        <w:t>в) подготовку к профессиональной деятельности;</w:t>
        <w:br/>
        <w:t>г) сохранение и улучшение здоровья люде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Дневник самоконтроля нужно вести дл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тслеживания изменений в развитии своего организм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чета  о проделанной работе перед учителем физической культур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нсультации с родителями по возникающим проблема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акие элементы включает в себя здоровый образ жизни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</w:t>
        <w:b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й</w:t>
        <w:b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</w:t>
        <w:b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 какой целью планируют режим дня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 целью организации рационального режима питания;</w:t>
        <w:br/>
        <w:t>б) с целью четкой организации текущих дел, их выполнения в установленные сроки;</w:t>
        <w:br/>
        <w:t>в) с целью высвобождения времени на отдых и снятия нервных напряжений;</w:t>
        <w:br/>
        <w:t>г) с целью поддержания высокого уровня работоспособности организм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Что понимается под закаливанием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цесс повышения сопротивляемости организма к простудным заболеваниям;</w:t>
        <w:br/>
        <w:t>б) процесс совершенствования иммунных свойств организма;</w:t>
        <w:br/>
        <w:t>в) процесс совершенствования обмена веществ и энергии;</w:t>
        <w:br/>
        <w:t>г) процесс повышения устойчивости организма к действию физических факторов внешней сред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ервой ступенью закаливания организма является закаливание..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дой.</w:t>
        <w:br/>
        <w:t>б) солнцем.</w:t>
        <w:br/>
        <w:t>в) воздухом.</w:t>
        <w:br/>
        <w:t>г) холодо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анкой называется..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вычная поза человека в вертикальном положении;</w:t>
        <w:br/>
        <w:t>б) качество позвоночника, обеспечивающее хорошее самочувствие и настроение;</w:t>
        <w:br/>
        <w:t>в) пружинные характеристики позвоночника и стоп;</w:t>
        <w:br/>
        <w:t>г) силуэт человек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8. Главной причиной нарушения осанки являет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вычка к определенным позам,</w:t>
        <w:br/>
        <w:t>б) отсутствие движений во время школьных уроков,</w:t>
        <w:br/>
        <w:t>в) ношение сумки-портфеля на одном плече.</w:t>
        <w:br/>
        <w:t>г) слабость мышц.</w:t>
        <w:br/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Блок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мпийские зн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Как звучит девиз Олимпийских игр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Быстрее, выше, сильнее»;</w:t>
        <w:br/>
        <w:t>б) «Будь всегда первым»;</w:t>
        <w:br/>
        <w:t>в) «Спорт, здоровье, радость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Тренеров в Древней Греции называли..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мнастам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лимпионикам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а</w:t>
        <w:softHyphen/>
        <w:t>стерам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алестрикам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й этап подготовки атлетов к Играм в Древней Греции проводился в специальном помещении, называемом…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мфитеатр</w:t>
        <w:br/>
        <w:t>б) стадиодром</w:t>
        <w:br/>
        <w:t>в) палестр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По какому сигналу начинались Античные Олимпийские игры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свистку</w:t>
        <w:br/>
        <w:t>б) по выстрелу стартового пистолета</w:t>
        <w:br/>
        <w:t>в) по звонку</w:t>
        <w:br/>
        <w:t>г) по сигналу труб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Где проходили зимние Олимпийские игры 2014 года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лт-Лейт-Сити (США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аппоро (Япония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чи (Россия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нсбрук (Австрия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Сколько лет отделяют  Зимние Олимпийские игры в Сочи от Летних Олимпийских игр в Моск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  <w:br/>
        <w:t>а) 23;</w:t>
        <w:br/>
        <w:t>б) 34;</w:t>
        <w:br/>
        <w:t>в) 45;</w:t>
        <w:br/>
        <w:t>г) 56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Блок</w:t>
        <w:br/>
        <w:t>Техника безопас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ход в спортивный за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решается в спортивной форме</w:t>
        <w:br/>
        <w:t>б) разрешается только в присутствии преподавателя</w:t>
        <w:br/>
        <w:t>в) разрешается в присутствии дежурного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Главная причина травматизм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внимательность</w:t>
        <w:br/>
        <w:t>б) нарушение дисциплины</w:t>
        <w:br/>
        <w:t>в) нарушение формы одежды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3. При появлении во время занятий боли, а также при плохом самочувств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должить занятия со страховкой</w:t>
        <w:br/>
        <w:t>б) прекратить занятия и сообщить об этом учителю</w:t>
        <w:br/>
        <w:t>в) уйти с занятия к врачу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и сильном ветре, пониженной температуре разминка должна бы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олее интенсивной</w:t>
        <w:br/>
        <w:t>б) более лёгкой</w:t>
        <w:br/>
        <w:t>в) обычно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и групповом старте на короткие дистанц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ежать кратчайшим путём</w:t>
        <w:br/>
        <w:t>б) бежать только по своей дорожке</w:t>
        <w:br/>
        <w:t>в) бежать к учителю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выполнения сложных физических упражнений на гимнастических снарядах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ько с преподавателем</w:t>
        <w:br/>
        <w:t>б) самостоятельно</w:t>
        <w:br/>
        <w:t>в) со страховщиком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Блок</w:t>
        <w:br/>
        <w:t>Общие знания по теории и методике физической культур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. Физическая культура – это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чебный предмет в школ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полнение упражн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часть человеческой культуры</w:t>
        <w:br/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воение двигательного действия следует начинать с..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ормирования представления об общем смысле данного способа решения двигательной задач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полнения двигательного действия в упрощенной</w:t>
        <w:br/>
        <w:t>форме и в замедленном темп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странения ошибок при выполнении подготовитель</w:t>
        <w:softHyphen/>
        <w:t>ных и подводящих упражне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Завершите утверждение, вписав соответствующее слово в бланк отв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ая амплитуда движений, достигнутая приложением как внутренних, так и внешних сил, характеризует 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одиной баскетбола является…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Ш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ранц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нгл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мение выбрать место и держать игрока с мячом и без мяча в баскетболе формируется при обучении тактическим действиям в..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паден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щит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тиводейств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Выход запасного игрока на площадку вместо игрока основного состава в футболе обозначается как..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ый образ жизн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г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в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г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г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в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-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г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мпийские зн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в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г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в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б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ка безопас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б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б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б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б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знания по теории и методике физической культур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–в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–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гибкость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б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б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заме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часть для учащихся 9 класса</w:t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ы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</w:tr>
      <w:tr>
        <w:trPr>
          <w:trHeight w:val="63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г 100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г  2000м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0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ыжок в длину с мес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тягивание из виса на  высокой перекладине (ю.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низкой (д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жим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нимание туловища из положения лёжа на спине(1мин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28" w:hanging="33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49:00Z</dcterms:created>
  <dc:creator>User</dc:creator>
  <dc:description/>
  <cp:keywords/>
  <dc:language>en-US</dc:language>
  <cp:lastModifiedBy>OC_H_14_1.02</cp:lastModifiedBy>
  <cp:lastPrinted>2018-01-29T20:40:00Z</cp:lastPrinted>
  <dcterms:modified xsi:type="dcterms:W3CDTF">2021-03-05T15:26:00Z</dcterms:modified>
  <cp:revision>22</cp:revision>
  <dc:subject/>
  <dc:title/>
</cp:coreProperties>
</file>